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eorgia" w:hAnsi="Georgia" w:cs="Georgia"/>
          <w:sz w:val="28"/>
          <w:szCs w:val="28"/>
        </w:rPr>
      </w:pPr>
      <w:r>
        <w:rPr>
          <w:rFonts w:cs="Georgia" w:ascii="Georgia" w:hAnsi="Georgia"/>
          <w:sz w:val="28"/>
          <w:szCs w:val="28"/>
        </w:rPr>
      </w:r>
    </w:p>
    <w:p>
      <w:pPr>
        <w:pStyle w:val="Normal"/>
        <w:spacing w:lineRule="auto" w:line="480"/>
        <w:rPr/>
      </w:pPr>
      <w:r>
        <w:rPr>
          <w:rFonts w:eastAsia="Georgia" w:cs="Georgia" w:ascii="Georgia" w:hAnsi="Georgia"/>
          <w:b/>
          <w:sz w:val="28"/>
          <w:szCs w:val="28"/>
        </w:rPr>
        <w:t xml:space="preserve">                   </w:t>
      </w:r>
      <w:r>
        <w:rPr>
          <w:rFonts w:cs="Georgia" w:ascii="Georgia" w:hAnsi="Georgia"/>
          <w:b/>
          <w:sz w:val="32"/>
          <w:szCs w:val="32"/>
        </w:rPr>
        <w:t xml:space="preserve">God’s Best But Most Abused Servant  </w:t>
      </w:r>
    </w:p>
    <w:p>
      <w:pPr>
        <w:pStyle w:val="Normal"/>
        <w:jc w:val="center"/>
        <w:rPr>
          <w:rFonts w:ascii="Georgia" w:hAnsi="Georgia" w:cs="Georgia"/>
          <w:b/>
          <w:b/>
        </w:rPr>
      </w:pPr>
      <w:r>
        <w:rPr>
          <w:rFonts w:cs="Georgia" w:ascii="Georgia" w:hAnsi="Georgia"/>
          <w:b/>
        </w:rPr>
        <w:t>by Dr. Daniel Day</w:t>
        <w:br/>
        <w:t>First Baptist Church, Raleigh, N.C.</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spacing w:lineRule="auto" w:line="48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Not so long ago, talking to a guest who had visited our worship service, I was told: “You sure do read a lot of Bible in your worship service!”  </w:t>
      </w:r>
    </w:p>
    <w:p>
      <w:pPr>
        <w:pStyle w:val="Normal"/>
        <w:spacing w:lineRule="auto" w:line="480"/>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 xml:space="preserve">Does that surprise you?” I asked. </w:t>
      </w:r>
    </w:p>
    <w:p>
      <w:pPr>
        <w:pStyle w:val="Normal"/>
        <w:spacing w:lineRule="auto" w:line="48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Well, yes.  I attend a Bible Church back home, but we don’t read as much Bible as you do.”  I thanked him for what I considered a compliment.</w:t>
      </w:r>
    </w:p>
    <w:p>
      <w:pPr>
        <w:pStyle w:val="Normal"/>
        <w:spacing w:lineRule="auto" w:line="480"/>
        <w:rPr/>
      </w:pPr>
      <w:r>
        <w:rPr>
          <w:rFonts w:eastAsia="Georgia" w:cs="Georgia" w:ascii="Georgia" w:hAnsi="Georgia"/>
          <w:sz w:val="28"/>
          <w:szCs w:val="28"/>
        </w:rPr>
        <w:t xml:space="preserve">         </w:t>
      </w:r>
      <w:r>
        <w:rPr>
          <w:rFonts w:cs="Georgia" w:ascii="Georgia" w:hAnsi="Georgia"/>
          <w:sz w:val="28"/>
          <w:szCs w:val="28"/>
        </w:rPr>
        <w:t xml:space="preserve">We do read and (I hope) listen to a lot of scripture here, and we do so because we believe there is no book comparable to this book.  It is through this book we come to know God and learn the way to live godly lives.  So it is essential that in our worship, our sermons, our songs, our educational offerings, and our daily living we give continual, loving attention to holy scripture.    </w:t>
      </w:r>
    </w:p>
    <w:p>
      <w:pPr>
        <w:pStyle w:val="Normal"/>
        <w:spacing w:lineRule="auto" w:line="48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And so, last March I spoke to you about a best-selling book that demeaned the credibility of the Bible—a threat from the left.  But as C.S. Lewis once said, Christians must always be vigilant on two fronts.   So today I warn you of a threat from the right: bibliolatry, or worshiping the Bible.  Like all idolatries, bibliolatry is a departure from true faith, but it’s all the more insidious because it deceitfully wraps itself in the robes of piety even while it replaces the living God with a god of paper and ink.  </w:t>
      </w:r>
    </w:p>
    <w:p>
      <w:pPr>
        <w:pStyle w:val="Normal"/>
        <w:spacing w:lineRule="auto" w:line="480"/>
        <w:rPr/>
      </w:pPr>
      <w:r>
        <w:rPr>
          <w:rFonts w:eastAsia="Georgia" w:cs="Georgia" w:ascii="Georgia" w:hAnsi="Georgia"/>
          <w:sz w:val="28"/>
          <w:szCs w:val="28"/>
        </w:rPr>
        <w:t xml:space="preserve">      </w:t>
      </w:r>
      <w:r>
        <w:rPr>
          <w:rFonts w:cs="Georgia" w:ascii="Georgia" w:hAnsi="Georgia"/>
          <w:sz w:val="28"/>
          <w:szCs w:val="28"/>
        </w:rPr>
        <w:t xml:space="preserve">The classic illustration of this is in John 5:39-40.  In a pointed rebuke of the Pharisees, his theological opponents, Jesus says: “You search the scriptures because you think that in them you have eternal life; and it is they that testify on my behalf.  Yet you refuse to come to me to have life.”     </w:t>
      </w:r>
    </w:p>
    <w:p>
      <w:pPr>
        <w:pStyle w:val="Normal"/>
        <w:spacing w:lineRule="auto" w:line="48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It is incontestable that Jesus had a great love for the scriptures; and he had a profound grasp of them, so much so that he often left his opponents speechless by his insights into those texts. But he also knew that the abundant life God yearns to give us isn’t found within a book.  Those sacred texts were and are pointers to the One who alone gives life and salvation.  As this text says, they ‘testify’ to One greater than themselves. But the danger in every age is that some, like Jesus’ opponents, will become so enamored with the text that they fail to give ultimate attention and allegiance to the One who is above all texts.  They abuse God’s best servant by treating scripture, not as God’s best servant but as God’s stand-in.  </w:t>
      </w:r>
    </w:p>
    <w:p>
      <w:pPr>
        <w:pStyle w:val="Normal"/>
        <w:spacing w:lineRule="auto" w:line="48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This may sound perplexing, so let two silly stories explain further. It’s said that a quite sane fifty-year old proudly took his infant granddaughter with him to the grocery store.  Pushing his cart through the aisles he met a friend who began to coo about what a beautiful little tyke he had with him.  So the fellow pulled out his wallet and said, “Wait till you see her pictures!”  </w:t>
      </w:r>
    </w:p>
    <w:p>
      <w:pPr>
        <w:pStyle w:val="Normal"/>
        <w:spacing w:lineRule="auto" w:line="48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A similar story concerns a soldier who lovingly saved his fiance’s weekly letters to him throughout a two-year overseas tour of duty.  But when he returned stateside he chose not to marry the girl; it seems he’d fallen in love with her letters, preferring them to her! </w:t>
      </w:r>
    </w:p>
    <w:p>
      <w:pPr>
        <w:pStyle w:val="Normal"/>
        <w:spacing w:lineRule="auto" w:line="48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The silliness of these two men is no greater, and much less serious, than those who in their spiritual life mistake printed words for the living reality.  God is greater and richer than the images and the love letters given us in scripture.  We hint at this even when we speak of “the living God.”  This expression means, in part, that God isn’t trapped within the covers of a book.  God is living and free.  To equate God’s book with God’s own self is idolatry.  The Bible is an instrument, not an end—a signpost, not a hitching post.  It is God’s best servant, not God’s stand-in.    </w:t>
      </w:r>
    </w:p>
    <w:p>
      <w:pPr>
        <w:pStyle w:val="Normal"/>
        <w:spacing w:lineRule="auto" w:line="48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ll four Gospels teach this most important distinction.  They place it at the heart of Jesus’ bitterest struggles.  For did he not spend his days doing battle with those who were so sure that they, in their texts, had such a lock-grip on God’s truth that not even God in flesh could turn them from their idolatry?  They, for instance, were positive they knew every deed that should or should not be done on the Sabbath—and had their texts to prove it.  But Jesus told them they’d let their love for the words keep them from hearing the melody.  And he spoke and acted like one who was Lord even over their Scriptures—and so they killed him. Can you not see the bitter irony of it?  In the name of God they were the opponents of God, fighting God with God’s own book!</w:t>
      </w:r>
    </w:p>
    <w:p>
      <w:pPr>
        <w:pStyle w:val="Normal"/>
        <w:spacing w:lineRule="auto" w:line="48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Some of history’s worst chapters have been written in blood spilled by such zealots of the word.  The crucifixion of Jesus is the prime example.  But there’s also the so-called Christian Crusades, the Spanish Inquisition, and the denigration of women and support of slavery and Jim Crow racism—all while waving the Bible.  </w:t>
      </w:r>
    </w:p>
    <w:p>
      <w:pPr>
        <w:pStyle w:val="Normal"/>
        <w:spacing w:lineRule="auto" w:line="48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And here is the supreme irony and deceitfulness of this deification of the Bible.  In all these cases what was really being deified wasn’t the Bible at all, but the </w:t>
      </w:r>
      <w:r>
        <w:rPr>
          <w:rFonts w:cs="Georgia" w:ascii="Georgia" w:hAnsi="Georgia"/>
          <w:i/>
          <w:sz w:val="28"/>
          <w:szCs w:val="28"/>
        </w:rPr>
        <w:t>interpretations</w:t>
      </w:r>
      <w:r>
        <w:rPr>
          <w:rFonts w:cs="Georgia" w:ascii="Georgia" w:hAnsi="Georgia"/>
          <w:sz w:val="28"/>
          <w:szCs w:val="28"/>
        </w:rPr>
        <w:t xml:space="preserve"> of it by fallible humans.  But rather than admit this—that it’s really some Pharisee, some preacher or theologian who’s elevating his interpretation and thereby slyly elevating himself to divine status—they play our love of scripture as a trump card against us.  They say, “The Bible, the Bible, the Bible!”  But what that means is, “My interpretation, my interpretation!”            </w:t>
      </w:r>
    </w:p>
    <w:p>
      <w:pPr>
        <w:pStyle w:val="Normal"/>
        <w:spacing w:lineRule="auto" w:line="48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I speak most personally now.  I consider myself a theological conservative.  I have, for instance, not one qualm about any phrase within the historic Apostles’ or Nicene Creeds of ancient Christianity.  And therefore I refuse to be bullied by any who today would dismiss me as a liberal, as one who “doesn’t really believe the Bible,” because I happen to disagree with their interpretations on their chosen wedge-issues—not one of which is within the historic creeds!  I am not advocating liberalism today.  But I am speaking out for orthodox Trinitarian Christian faith, saying there is but one God: Father, Son and Holy Spirit. There is no fourth party to this Trinity, especially one that can be treated like a ventriloquist’s dummy, saying only what its manipulator puts in its mouth.   </w:t>
      </w:r>
    </w:p>
    <w:p>
      <w:pPr>
        <w:pStyle w:val="Normal"/>
        <w:spacing w:lineRule="auto" w:line="480"/>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 xml:space="preserve">You search the scriptures…but you will not come to me that you might have life.”  In our scary times people are understandably searching for answers—simple answers, preferably, to complicated questions.  Many search the scriptures for these answers, but use an ‘ironing board’ approach, flattening out everything in the Bible to the same level—a statement from Leviticus as valuable as one from Luke, for instance.  But this is forgetting that Jesus is the great mountain to which all scripture is subject.  The words, deeds and attitudes of Jesus are supreme.  We must ‘come to Jesus’ if we are to have life.  Sadly, even the people from whom I received my theological education have rejected this, deleting from their current Statement of Faith this most important sentence: “The criterion by which the Bible is to be interpreted is Jesus Christ.”  Once you no longer ‘come to Jesus’ you can make the Bible say some very ugly things!      </w:t>
      </w:r>
    </w:p>
    <w:p>
      <w:pPr>
        <w:pStyle w:val="Normal"/>
        <w:spacing w:lineRule="auto" w:line="480"/>
        <w:rPr/>
      </w:pPr>
      <w:r>
        <w:rPr>
          <w:rFonts w:eastAsia="Georgia" w:cs="Georgia" w:ascii="Georgia" w:hAnsi="Georgia"/>
          <w:sz w:val="28"/>
          <w:szCs w:val="28"/>
        </w:rPr>
        <w:t xml:space="preserve">    </w:t>
      </w:r>
      <w:r>
        <w:rPr>
          <w:rFonts w:cs="Georgia" w:ascii="Georgia" w:hAnsi="Georgia"/>
          <w:sz w:val="28"/>
          <w:szCs w:val="28"/>
        </w:rPr>
        <w:t>The scriptures are God’s best servant, meant to lead us to God and life, not to themselves.  Forty years ago I was trying to be the fulltime pastor of a struggling suburban church, complete my doctoral studies, be a husband to my wife and a father to our twin sons. It was a load. One Saturday evening, as always, I was in my little office desperately looking for something to preach the next morning—and evening. There was nothing.  Finally in defeated emptiness I knelt, my Bible in the chair before me.  I flipped through it and my eyes, which grew moister with each word, read this: “Come unto me all ye that labor and are heavy laden, and I will give you rest.”  God’s best servant was leading me to Jesus—and life.</w:t>
      </w:r>
    </w:p>
    <w:p>
      <w:pPr>
        <w:pStyle w:val="Normal"/>
        <w:spacing w:lineRule="auto" w:line="480"/>
        <w:rPr/>
      </w:pPr>
      <w:r>
        <w:rPr>
          <w:rFonts w:eastAsia="Georgia" w:cs="Georgia" w:ascii="Georgia" w:hAnsi="Georgia"/>
          <w:sz w:val="28"/>
          <w:szCs w:val="28"/>
        </w:rPr>
        <w:t xml:space="preserve">     </w:t>
      </w:r>
      <w:r>
        <w:rPr>
          <w:rFonts w:cs="Georgia" w:ascii="Georgia" w:hAnsi="Georgia"/>
          <w:sz w:val="28"/>
          <w:szCs w:val="28"/>
        </w:rPr>
        <w:t xml:space="preserve">Years later, at a very different time in life, when feelings of worthlessness were drowning me,  I came upon these words from Psalm 121: “The Lord is your keeper…The Lord will keep you.”  To me that meant in God’s estimation I wasn’t a reject, I was a ‘keeper!’  Once again, the trusty servant was leading me to life. </w:t>
      </w:r>
    </w:p>
    <w:p>
      <w:pPr>
        <w:pStyle w:val="Normal"/>
        <w:spacing w:lineRule="auto" w:line="480"/>
        <w:rPr/>
      </w:pPr>
      <w:r>
        <w:rPr>
          <w:rFonts w:eastAsia="Georgia" w:cs="Georgia" w:ascii="Georgia" w:hAnsi="Georgia"/>
          <w:sz w:val="28"/>
          <w:szCs w:val="28"/>
        </w:rPr>
        <w:t xml:space="preserve">      </w:t>
      </w:r>
      <w:r>
        <w:rPr>
          <w:rFonts w:cs="Georgia" w:ascii="Georgia" w:hAnsi="Georgia"/>
          <w:sz w:val="28"/>
          <w:szCs w:val="28"/>
        </w:rPr>
        <w:t xml:space="preserve">This, you see, is the good news.  It’s the good news of the living God who didn’t retire when his book went to press.   God is still speaking—supremely through these very scriptures to those who will study and pray them through!  and yes, speaking “beyond the sacred page” through the resurrected Christ as we listen in prayer, and meditate in silence.  And speaking as we meet our neighbor and care for his needs, and speaking through the events of our lives and through the skill of artists, poets, and musicians—and through the understanding we gain as we open ourselves to the whole world of knowledge.   </w:t>
      </w:r>
    </w:p>
    <w:p>
      <w:pPr>
        <w:pStyle w:val="Normal"/>
        <w:spacing w:lineRule="auto" w:line="48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Rather than think of the Bible as God in print, think of it as a window through which we are to gaze upon God.  The proper object of devotion isn’t the window but what can be seen through it.  The point is to use this marvelous vantage the Bible opens for us—through its parables, sagas, poems, songs, history, myths, apocalypses, proverbs and prayers—to glimpse the One whose fierce love and holy will for us is revealed on page after page.        </w:t>
      </w:r>
    </w:p>
    <w:p>
      <w:pPr>
        <w:pStyle w:val="Normal"/>
        <w:spacing w:lineRule="auto" w:line="48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The father of the Protestant Reformation, Martin Luther, loved even the very words of scripture, but he was no friend of bibliolatry.  He likened the Bible to the manger in which the Christ child lay. The real treasure, he said, was the Christ—the living Word- not the wood, the hay and the swaddling clothes of the printed words.</w:t>
      </w:r>
    </w:p>
    <w:p>
      <w:pPr>
        <w:pStyle w:val="Normal"/>
        <w:spacing w:lineRule="auto" w:line="48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n the days ahead, there likely will continue to be controversy over the Bible.  I know not into which camp you may feel drawn.  But before you choose, I ask that you examine your starting point.  Do you begin with a book—or do you begin with the God of the galaxies?  Do you begin your thinking with a God who creates meteors and stars and planets incalculable in number and flings them into orbits billions of miles distanced?  Do you begin with mystery and majesty on a scale no mortal can begin to grasp?  Or do you begin by pointing to a book and imagine, as some people seem to do, that in their book they have God pinned down like a dead insect?   Your starting point matters.</w:t>
      </w:r>
    </w:p>
    <w:p>
      <w:pPr>
        <w:pStyle w:val="Normal"/>
        <w:spacing w:lineRule="auto" w:line="48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Speaking of dead things, I haven’t yet made up my mind whether I want to be buried or cremated.  But if I should happen to choose burial, and should you happen to be there for that occasion, and happen to file by my casket so as to be able to say, “My, doesn’t he look natural!” I hope you won’t be surprised if you happen to see a Bible in my hand.  For, all the days of my life God’s Spirit has used this book to lead me unfailingly to that holiest of holy places, to the doorstep of God.  And I’m trusting its message will lead me there on that final day.  But that’s when the Bible has really done all it can do, and all it should ever be expected to do—lead us, like a good servant—to the one who really is God. </w:t>
      </w:r>
    </w:p>
    <w:p>
      <w:pPr>
        <w:pStyle w:val="Normal"/>
        <w:rPr/>
      </w:pPr>
      <w:r>
        <w:rPr>
          <w:rFonts w:eastAsia="Georgia" w:cs="Georgia" w:ascii="Georgia" w:hAnsi="Georgia"/>
          <w:sz w:val="28"/>
          <w:szCs w:val="28"/>
        </w:rPr>
        <w:t xml:space="preserve">      </w:t>
      </w:r>
      <w:r>
        <w:rPr>
          <w:rFonts w:cs="Georgia" w:ascii="Georgia" w:hAnsi="Georgia"/>
          <w:sz w:val="28"/>
          <w:szCs w:val="28"/>
        </w:rPr>
        <w:t>Prayer</w:t>
      </w:r>
      <w:r>
        <w:rPr>
          <w:rFonts w:cs="Georgia" w:ascii="Georgia" w:hAnsi="Georgia"/>
          <w:i/>
          <w:sz w:val="28"/>
          <w:szCs w:val="28"/>
        </w:rPr>
        <w:t xml:space="preserve">:  Break thou the bread of life, dear Lord to me, </w:t>
      </w:r>
    </w:p>
    <w:p>
      <w:pPr>
        <w:pStyle w:val="Normal"/>
        <w:rPr/>
      </w:pPr>
      <w:r>
        <w:rPr>
          <w:rFonts w:eastAsia="Georgia" w:cs="Georgia" w:ascii="Georgia" w:hAnsi="Georgia"/>
          <w:i/>
          <w:sz w:val="28"/>
          <w:szCs w:val="28"/>
        </w:rPr>
        <w:t xml:space="preserve">                     </w:t>
      </w:r>
      <w:r>
        <w:rPr>
          <w:rFonts w:cs="Georgia" w:ascii="Georgia" w:hAnsi="Georgia"/>
          <w:i/>
          <w:sz w:val="28"/>
          <w:szCs w:val="28"/>
        </w:rPr>
        <w:t>As thou didst break the loaves beside the sea;</w:t>
      </w:r>
    </w:p>
    <w:p>
      <w:pPr>
        <w:pStyle w:val="Normal"/>
        <w:rPr/>
      </w:pPr>
      <w:r>
        <w:rPr>
          <w:rFonts w:eastAsia="Georgia" w:cs="Georgia" w:ascii="Georgia" w:hAnsi="Georgia"/>
          <w:i/>
          <w:sz w:val="28"/>
          <w:szCs w:val="28"/>
        </w:rPr>
        <w:t xml:space="preserve">                     </w:t>
      </w:r>
      <w:r>
        <w:rPr>
          <w:rFonts w:cs="Georgia" w:ascii="Georgia" w:hAnsi="Georgia"/>
          <w:i/>
          <w:sz w:val="28"/>
          <w:szCs w:val="28"/>
        </w:rPr>
        <w:t>Beyond the sacred page I seek thee, Lord;</w:t>
      </w:r>
    </w:p>
    <w:p>
      <w:pPr>
        <w:pStyle w:val="Normal"/>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My spirit pants for thee, O living Word.  Amen.</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pPr>
      <w:r>
        <w:rPr/>
        <w:t xml:space="preserve">Further Thoughts on this and parallel subjects:                 </w:t>
      </w:r>
    </w:p>
    <w:p>
      <w:pPr>
        <w:pStyle w:val="Normal"/>
        <w:rPr/>
      </w:pPr>
      <w:r>
        <w:rPr/>
      </w:r>
    </w:p>
    <w:p>
      <w:pPr>
        <w:pStyle w:val="Normal"/>
        <w:rPr/>
      </w:pPr>
      <w:r>
        <w:rPr/>
        <w:t xml:space="preserve">The Great Error of Inerrancy is that it is the rankest form of Idolatry.  It replaces the sovereign and free God of time and eternity with a collection of words on paper.  It says of a Book what may properly be said of God alone.  It effectively demotes God to the status of a mute who is constrained to communicate only through the words within one book and that book the product of many manuscripts and translations now interpreted by sinful and certainly fallible humans.  In short, inerrancy is the greatest of heresies: veiling itself in concern for God, it purloins God’s unique role as Sovereign. </w:t>
      </w:r>
    </w:p>
    <w:p>
      <w:pPr>
        <w:pStyle w:val="Normal"/>
        <w:rPr/>
      </w:pPr>
      <w:r>
        <w:rPr/>
      </w:r>
    </w:p>
    <w:p>
      <w:pPr>
        <w:pStyle w:val="Normal"/>
        <w:rPr/>
      </w:pPr>
      <w:r>
        <w:rPr/>
        <w:t>A Parallel Error of Inerrancy is that it enables demagogues to rule undetected. Because all texts must be interpreted if they are to have value to the recipients, those who are charged to be official interpreters fashion themselves as the ultimate diviners of the Holy. Thus they hawk their interpretations of scripture as being the definitive and pure word from on high, with the result that it is not the scriptures themselves that guide the seeker but the interpretations of these most fallible men and women.  A sure way to detect such a demagogue is to listen for a statement or attitude such as: “Don’t get angry with me; get angry with the God—I’m just telling you what His Book says!”  (Incidentally, anger seems to be a long suit among those who practice and succumb to this demagoguery.)</w:t>
      </w:r>
    </w:p>
    <w:p>
      <w:pPr>
        <w:pStyle w:val="Normal"/>
        <w:rPr/>
      </w:pPr>
      <w:r>
        <w:rPr/>
      </w:r>
    </w:p>
    <w:p>
      <w:pPr>
        <w:pStyle w:val="Normal"/>
        <w:rPr/>
      </w:pPr>
      <w:r>
        <w:rPr/>
        <w:t xml:space="preserve">A Continuing Error of Inerrancy is that it creates a king wearing no clothes.  This doctrine </w:t>
      </w:r>
      <w:r>
        <w:rPr>
          <w:i/>
        </w:rPr>
        <w:t>prima facie</w:t>
      </w:r>
      <w:r>
        <w:rPr/>
        <w:t xml:space="preserve"> claims the Bible is without errors of any kind in any area of knowledge.  But once this claim is made its claimants immediately begin to qualify the statement so as to permit wiggle room for this or that indisputable finding of science or for some post-biblical social revolution.  Inerrancy begins by staking out high grounds but continues by undermining its claims with exclusions and exceptions---proving that the initial ground staked out was too high; it was and is ground habitable only by God.</w:t>
      </w:r>
    </w:p>
    <w:p>
      <w:pPr>
        <w:pStyle w:val="Normal"/>
        <w:rPr/>
      </w:pPr>
      <w:r>
        <w:rPr/>
      </w:r>
    </w:p>
    <w:p>
      <w:pPr>
        <w:pStyle w:val="Normal"/>
        <w:rPr/>
      </w:pPr>
      <w:r>
        <w:rPr/>
        <w:t>Another Chief Error of Inerrancy is that it creates a people who are taught to consult a text rather than to seek God’s face.  If someone can find sentences within the Bible that can be interpreted to state God’s will about a certain matter, the inerrantist mind looks no further.  The will of the living, active God is unsought because supposedly words written millennia ago but interpreted now in a vastly different context and culture are understood to be God’s last and final and only available guidance.  An indication of this kind of non-seeking is the dismissive phrase: “The Bible says it; I believe it; case closed.”</w:t>
      </w:r>
    </w:p>
    <w:p>
      <w:pPr>
        <w:pStyle w:val="Normal"/>
        <w:rPr/>
      </w:pPr>
      <w:r>
        <w:rPr/>
      </w:r>
    </w:p>
    <w:p>
      <w:pPr>
        <w:pStyle w:val="Normal"/>
        <w:rPr/>
      </w:pPr>
      <w:r>
        <w:rPr/>
        <w:t>A Pastoral Error of Inerrancy is that it casts condemnation upon those who disagree.  It is imperial in application, allowing no dissent and portraying all nay-sayers as unbelievers in the Bible, as liberals lacking convictions.  Inerrancy is a mean doctrine!  It disparages all other views but its own and, when in positions of power, imposes its will without qualms of conscience.  It cannot understand that the scripture can be used as a beloved guide and faithful witness to God, indeed an authority for faith, without being cast as a paper g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40:00Z</dcterms:created>
  <dc:creator>Dan Day</dc:creator>
  <dc:description/>
  <cp:keywords/>
  <dc:language>en-US</dc:language>
  <cp:lastModifiedBy>Bruce Gourley</cp:lastModifiedBy>
  <cp:lastPrinted>2007-02-11T09:35:00Z</cp:lastPrinted>
  <dcterms:modified xsi:type="dcterms:W3CDTF">2007-02-15T13:40:00Z</dcterms:modified>
  <cp:revision>2</cp:revision>
  <dc:subject/>
  <dc:title>The Errors of Inerrancy and the Glories of Scripture</dc:title>
</cp:coreProperties>
</file>