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What Are You Willing to Give?</w:t>
      </w:r>
    </w:p>
    <w:p>
      <w:pPr>
        <w:pStyle w:val="Normal"/>
        <w:jc w:val="center"/>
        <w:rPr>
          <w:rFonts w:ascii="Comic Sans MS" w:hAnsi="Comic Sans MS" w:cs="Comic Sans MS"/>
          <w:sz w:val="28"/>
        </w:rPr>
      </w:pPr>
      <w:r>
        <w:rPr>
          <w:rFonts w:cs="Comic Sans MS" w:ascii="Comic Sans MS" w:hAnsi="Comic Sans MS"/>
          <w:sz w:val="28"/>
        </w:rPr>
        <w:t>by Sarah Shelton</w:t>
      </w:r>
    </w:p>
    <w:p>
      <w:pPr>
        <w:pStyle w:val="Normal"/>
        <w:jc w:val="center"/>
        <w:rPr>
          <w:rFonts w:ascii="Comic Sans MS" w:hAnsi="Comic Sans MS" w:cs="Comic Sans MS"/>
          <w:sz w:val="28"/>
        </w:rPr>
      </w:pPr>
      <w:r>
        <w:rPr>
          <w:rFonts w:cs="Comic Sans MS" w:ascii="Comic Sans MS" w:hAnsi="Comic Sans MS"/>
          <w:sz w:val="28"/>
        </w:rPr>
        <w:t>I Kings 17:8-16, Mark 12:38-44</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s a student teacher at the University of Alabama, I spent a semester in a kindergarten class in one of Tuscaloosa City’s schools.  The children were “underprivileged,” the term of choice of that day.  Most had never left the city limits, seen an exotic animal or ridden on a bus.  So when we announced that we were going to take a field trip, on a bus, to the Birmingham Zoo, the excitement could not be contained. For weeks, we studied about the animals we would see, we took paper dolls and walked them through maps of the zoo, and we talked about behavior for the bus trip.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day came.  The trips to and from Birmingham occurred without incident.  We saw the animals and rode the train.  All in all, it was a great day.  But as any educator will tell you, when you have a unit of study, there must be some way to evaluate the experience.  With little written language within their capabilities to express all the things we had seen and experienced, the lead teacher and I decided that we would have the children draw pictures of their favorite part of the day.  We told the children that we would display their art in the hall, so that the whole school could see their work.  We wanted only their best, and the pictures should contain only the parts of the day that had had the greatest appeal to the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children worked diligently.  There was no discussion amongst them.  They seemed to be right on task.  I was prematurely congratulating myself as I collected their pictures.  The bell rang.  They went home, and I began to hang the pictures in the hall.  The first was of an elephant, but what was that elephant doing?  The next was of a giraffe and again, I could not believe my eyes.  I quickly looked through the pictures and in almost each one, while a different animal, the animals were all in some sort or fashion excreting!  I hung the pictures and went home wondering how we are often impressed, but with the wrong thing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 know this experience.  Think of the trips that have been planned, but that all your traveling companions can remember was when you were stopped for the speeding ticket, not the fun you worked so hard to create at the lake for the rest of the day.  Or the times when the stadium vendors were more fun to watch and listen to than the professional ball players that you paid big bucks to see.  Sometimes we get distracted, we get impressed, but it is often at the expense of not seeing what is of most significanc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e gospel writer Mark paints this picture for us with the disciples as they enter into Jerusalem with Jesus.  </w:t>
      </w:r>
      <w:r>
        <w:rPr>
          <w:rFonts w:cs="Comic Sans MS" w:ascii="Comic Sans MS" w:hAnsi="Comic Sans MS"/>
          <w:sz w:val="20"/>
        </w:rPr>
        <w:t xml:space="preserve">(Patrick J. Willson, “Buying Off God,” </w:t>
      </w:r>
      <w:r>
        <w:rPr>
          <w:rFonts w:cs="Comic Sans MS" w:ascii="Comic Sans MS" w:hAnsi="Comic Sans MS"/>
          <w:sz w:val="20"/>
          <w:u w:val="single"/>
        </w:rPr>
        <w:t>Pulpit Digest</w:t>
      </w:r>
      <w:r>
        <w:rPr>
          <w:rFonts w:cs="Comic Sans MS" w:ascii="Comic Sans MS" w:hAnsi="Comic Sans MS"/>
          <w:sz w:val="20"/>
        </w:rPr>
        <w:t>, September/October, 1997)</w:t>
      </w:r>
      <w:r>
        <w:rPr>
          <w:rFonts w:cs="Comic Sans MS" w:ascii="Comic Sans MS" w:hAnsi="Comic Sans MS"/>
          <w:sz w:val="28"/>
        </w:rPr>
        <w:t xml:space="preserve">  In my imagination it is easy to place a camera and khaki shorts with black socks on each of the disciples as they come onto the Temple mound acting like tourists.  They crane their necks trying to take in the complete scene.  “Look, teacher, what large stones and what large buildings!”  While they take their mental photographs, Jesus is approached by a scribe who wants to know what is central to understanding God’s will.  Jesus’ answer leads into today’s story, for He says:</w:t>
      </w:r>
    </w:p>
    <w:p>
      <w:pPr>
        <w:pStyle w:val="Normal"/>
        <w:ind w:left="720" w:hanging="0"/>
        <w:rPr>
          <w:rFonts w:ascii="Comic Sans MS" w:hAnsi="Comic Sans MS" w:cs="Comic Sans MS"/>
          <w:sz w:val="28"/>
        </w:rPr>
      </w:pPr>
      <w:r>
        <w:rPr>
          <w:rFonts w:cs="Comic Sans MS" w:ascii="Comic Sans MS" w:hAnsi="Comic Sans MS"/>
          <w:sz w:val="28"/>
        </w:rPr>
        <w:t>You must love the Lord Your God, with all your heart, and with all your soul, and with all your mind, and with all your strength.  And the second is this, you must love your neighbor as yourself.</w:t>
      </w:r>
    </w:p>
    <w:p>
      <w:pPr>
        <w:pStyle w:val="Normal"/>
        <w:rPr>
          <w:rFonts w:ascii="Comic Sans MS" w:hAnsi="Comic Sans MS" w:cs="Comic Sans MS"/>
          <w:sz w:val="28"/>
        </w:rPr>
      </w:pPr>
      <w:r>
        <w:rPr>
          <w:rFonts w:cs="Comic Sans MS" w:ascii="Comic Sans MS" w:hAnsi="Comic Sans MS"/>
          <w:sz w:val="28"/>
        </w:rPr>
        <w:t>While the scribe is impressed with the answer, the disciples remain impressed with the temple.  It was, after all a dazzling sight and King Herod had made sure that his surrounding fortresses were of equal magnificence.  So the disciples understandably were enormously impressed by what they were seeing.  The begging question, however, remained.  Was their sight on what was of the greatest significan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nce inside the Temple, the disciples were further staggered by the glamorous people in their extravagant clothes.  There were those present who were wrapped in celebrity status and public acclaim.  “Oh, Master, look there.  See!”  Jesus, however, is not impressed.  In fact, he warns the disciples, “Beware of the scribes, who like to walk around in their long robes, and expect to be greeted with respect in the marketplac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 gospel writer then tells us that Jesus sat down opposite the treasury, so that He could watch the people as they made their offerings.  He invited His disciples to join Him.  The disciples continue to be impressed with the wealthy citizens of a prosperous city making their gifts to the Temple treasury.  Please notice, also, these people are not simply flaunting their wealth, they are worshipers.  With their wealth they declare their allegiance to God, their piety, their support of the Temple and what it means to the commerce of the city.  Why wouldn’t the disciples be impressed with this parade of one-tenth tithers?  They are, after all, bringing to God their first fruits…what gets taken out of the harvest first.  It was the very best, and it was a full tenth, just as the law requires.  No wonder the disciples were impressed.  I am too.  Aren’t you?  </w:t>
      </w:r>
      <w:r>
        <w:rPr>
          <w:rFonts w:cs="Comic Sans MS" w:ascii="Comic Sans MS" w:hAnsi="Comic Sans MS"/>
          <w:sz w:val="20"/>
        </w:rPr>
        <w:t xml:space="preserve">(Willso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Jesus, however, moves us from their distraction, to the issue of the point he has made earlier…God wants all of our heart, all of soul, all of our mind, and all of our strength, just as God wants all of who we are with our resources…not just a tenth that is rarely a genuine sacrifice.  So Jesus directs his gawking disciples to a nondescript corner of the Temple where the sight of a woman is almost lost in the spaciousness of the Temple.  Had Jesus not pointed her out, she would have been totally missed.  Her dark clothes blend right in to the corner of shadows in which she stands.  She does not walk with the same confidence as the wealthy givers.  Instead, she slides quietly along the floor.  She had learned to walk almost invisibly, so as not to draw attention to her presence as a widow.  She silently steals forward to the place where women could make their offerings.  From the sleeve of her garment, she pulled a worn, faded scrap of cloth.  She fumbled for a moment with a knot and then pulled from the cloth a pair of small coins.  They were two copper coins which, when added up, totaled only slightly more than nothing.  As she drops them into the treasury, Jesus comments, “There.  That is what impresses me.”  The disciples’ bewilderment almost screams from the page, so Jesus continues.  “Those others gave out of their abundance.  They already have a lot, and they gave a part of it.  But they still have abundant resources.  This woman, however, she has little, and yet she gave all of her living, everything.  She has given even though there is nothing left.”  </w:t>
      </w:r>
      <w:r>
        <w:rPr>
          <w:rFonts w:cs="Comic Sans MS" w:ascii="Comic Sans MS" w:hAnsi="Comic Sans MS"/>
          <w:sz w:val="20"/>
        </w:rPr>
        <w:t xml:space="preserve">(Willso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King James Version reads that “two mites make a farthing.”  Two coins of such insignificance that it takes both of them to make up one penny.  It reminds me of those bowls at convenience store cash registers that read “Need a penny, take a penny.”  Our pennies are so inconsequential to us.  They are such an inconvenience that we just give them away!  Yet, Jesus says, “This is what impresses me.  Two coins!  Because she gave all that she had.”  Referencing what he had already taught, he points out that she shows her love for God with all that she had.</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Why would the widow give all that she had…all of her wealth symbolized in those two tiny coins?  Because she considered nothing she had as her own.  Everything she had and everything she was, down to the most intimate core of her identity, she recognized as being from God.  She was not sacrificing a portion of her livelihood to God.  Rather, by the grace of God, she was entrusting her whole self into God’s keeping.  Her two tiny coins were the final, foolish, unspeakably humble outward manifestation of that absolute gift.  Her gift was so humble that nobody knew its magnitude except her Lord.  </w:t>
      </w:r>
      <w:r>
        <w:rPr>
          <w:rFonts w:cs="Comic Sans MS" w:ascii="Comic Sans MS" w:hAnsi="Comic Sans MS"/>
          <w:sz w:val="20"/>
        </w:rPr>
        <w:t xml:space="preserve">(Cathy Ammlung, “When Nothing is Everything,”  </w:t>
      </w:r>
      <w:r>
        <w:rPr>
          <w:rFonts w:cs="Comic Sans MS" w:ascii="Comic Sans MS" w:hAnsi="Comic Sans MS"/>
          <w:sz w:val="20"/>
          <w:u w:val="single"/>
        </w:rPr>
        <w:t>Sermons on the Gospel Reading)</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Fonts w:cs="Comic Sans MS" w:ascii="Comic Sans MS" w:hAnsi="Comic Sans MS"/>
          <w:sz w:val="28"/>
        </w:rPr>
        <w:t xml:space="preserve">Throughout Jesus’ ministry, He consistently refers to the great consequences that come from small acts.  It is a mystery to which no one is aware at the time.  It is the promise of a great future even though the future is not apparent at that very moment.  But these mysteries attached to small acts are dependent on the open hearts of men and women and children who are willing to perform, in faith, small sacrificial acts that leave nothing in reserve.  This is, after all, acting out in faithfulness the essence of the Kingdom of God.  </w:t>
      </w:r>
      <w:r>
        <w:rPr>
          <w:rFonts w:cs="Comic Sans MS" w:ascii="Comic Sans MS" w:hAnsi="Comic Sans MS"/>
          <w:sz w:val="20"/>
        </w:rPr>
        <w:t xml:space="preserve">(Ted Loder, </w:t>
      </w:r>
      <w:r>
        <w:rPr>
          <w:rFonts w:cs="Comic Sans MS" w:ascii="Comic Sans MS" w:hAnsi="Comic Sans MS"/>
          <w:sz w:val="20"/>
          <w:u w:val="single"/>
        </w:rPr>
        <w:t>The Haunt of Grace:  Responses to the Mystery of God’s Presence</w:t>
      </w:r>
      <w:r>
        <w:rPr>
          <w:rFonts w:cs="Comic Sans MS" w:ascii="Comic Sans MS" w:hAnsi="Comic Sans MS"/>
          <w:sz w:val="20"/>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hen my niece was four years old, she was determined to make her own contribution to her church’s missions offering.  It became her sole focus.  Her piggy bank was empty and so for several days, she volunteered to perform odd jobs at home to earn some money for her offering.  When she sorted through the coins she had collected, she had 27 cents.  She placed it in her offering envelope, took it to big church, and waited patiently for the plates to be passed.  When it was time to put her money in, she kissed the envelope and with great confidence prayed, ”Now go tell everybody that Jesus loves them.”  This is the type of giving that Jesus praises.  It is a sacrificial gift that speaks of all of who we are but especially our expectation that our gifts, no matter how small or large, carry with them a future of their own which we entrust to the Lor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is brings us to a significant definition to make.  We have been taught all these years that God requires a tenth, but here Jesus plainly changes the requirement.  He says He wants our all.  What is “all?”  How much is “all?”  It is a question that evokes my guilt and I would expect visits yours.  I believe the great dislike for stewardship sermons is that they touch us in those places that cause us to squirm.  While we are good at feeling guilt, I wonder sometimes if this is yet another way we distract ourselves from the real issue at hand.  While God is interested in every last bit of us, I wonder if our guilt is not the least of God’s concerns.  I believe that God would be more interested in what we plan to do about our guilt rather than the guilt itself!</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So what will we do with this command to give our all?  All of our living…all of our heart…all of our soul…all of our mind…all of our strength.  Perhaps we begin by thinking of God not just when we write our check to the church, but also when we write our check at the grocery store.  Perhaps we begin to hear the call of God not just when we make our special missions offerings, but when we pull out the American Express card at a nice restaurant after a full dinner.  Perhaps we consider the upside down and inside out Kingdom of God when we consider the proposed church budget and compare it to own individual family budget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t seems to me that the real question of Christian stewardship is not just, “How much of my finances should I commit to the church?”</w:t>
      </w:r>
    </w:p>
    <w:p>
      <w:pPr>
        <w:pStyle w:val="Normal"/>
        <w:rPr>
          <w:rFonts w:ascii="Comic Sans MS" w:hAnsi="Comic Sans MS" w:cs="Comic Sans MS"/>
          <w:sz w:val="28"/>
        </w:rPr>
      </w:pPr>
      <w:r>
        <w:rPr>
          <w:rFonts w:cs="Comic Sans MS" w:ascii="Comic Sans MS" w:hAnsi="Comic Sans MS"/>
          <w:sz w:val="28"/>
        </w:rPr>
        <w:t>The real question is not, “How much time should I give to the church and its various ministries?”</w:t>
      </w:r>
    </w:p>
    <w:p>
      <w:pPr>
        <w:pStyle w:val="Normal"/>
        <w:rPr>
          <w:rFonts w:ascii="Comic Sans MS" w:hAnsi="Comic Sans MS" w:cs="Comic Sans MS"/>
          <w:sz w:val="28"/>
        </w:rPr>
      </w:pPr>
      <w:r>
        <w:rPr>
          <w:rFonts w:cs="Comic Sans MS" w:ascii="Comic Sans MS" w:hAnsi="Comic Sans MS"/>
          <w:sz w:val="28"/>
        </w:rPr>
        <w:t xml:space="preserve">The real questions for consideration seem to be, “Those of us who give out of our abundance, and still have abundance left over, how can that be giving our all?  What will we keep for ourselves, and why, and what are we going to do with these things so that they give glory to God?  How much of all that God has given us, ought we to keep for ourselves?  How will we keep these things from distracting us/impressing us from the greatest gift of all…a relationship that is totally dependent on God?”  The words of Christ point us to the reality that this woman was completely dependent on God and her neighbors for everything.  This is the example that is held up before us:  that we must remove any distractions that keep us from being totally dependent on the grace of God.  It is a radical call to become people without resources, except for the riches of God’s mercy.  </w:t>
      </w:r>
      <w:r>
        <w:rPr>
          <w:rFonts w:cs="Comic Sans MS" w:ascii="Comic Sans MS" w:hAnsi="Comic Sans MS"/>
          <w:sz w:val="20"/>
        </w:rPr>
        <w:t xml:space="preserve">(Mary W. Anderson, “Widow’s Walk,” </w:t>
      </w:r>
      <w:r>
        <w:rPr>
          <w:rFonts w:cs="Comic Sans MS" w:ascii="Comic Sans MS" w:hAnsi="Comic Sans MS"/>
          <w:sz w:val="20"/>
          <w:u w:val="single"/>
        </w:rPr>
        <w:t>Christian Century</w:t>
      </w:r>
      <w:r>
        <w:rPr>
          <w:rFonts w:cs="Comic Sans MS" w:ascii="Comic Sans MS" w:hAnsi="Comic Sans MS"/>
          <w:sz w:val="20"/>
        </w:rPr>
        <w:t>, Nov. 1, 2003)</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re is a missionary who tells the story of working with a native tribe in Africa.  In a consistent and simple way, they were trying to teach the stories of Jesus.  They were overwhelmed by how often the teachings of Jesus deal with the stewardship of our lives.  Still they taught on.  The natives listened.  There was no way to measure if what they were teaching was being understood.  Until one day in worship.  The offering plates were being passed.  One of the women, a leader of the tribe, who rarely showed any sign of comprehending the gospel that was being shared, took the plate passed to her.  She brought it to the front of the church, and when she was sure that everyone’s attention was focused on her presence there, she did a powerfully symbolic thing.  She carefully placed one foot and then the other into the offering plate…as symbol of giving all of herself to the Lor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Unapologetically, Jesus asks us not for 10%, not for 50%, but for 100%...all of whom and what we are and what we possess.  It is after all what He has given to u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ray</w:t>
      </w:r>
    </w:p>
    <w:p>
      <w:pPr>
        <w:pStyle w:val="Normal"/>
        <w:rPr>
          <w:rFonts w:ascii="Comic Sans MS" w:hAnsi="Comic Sans MS" w:cs="Comic Sans MS"/>
          <w:sz w:val="20"/>
        </w:rPr>
      </w:pPr>
      <w:r>
        <w:rPr>
          <w:rFonts w:cs="Comic Sans MS" w:ascii="Comic Sans MS" w:hAnsi="Comic Sans MS"/>
          <w:sz w:val="20"/>
        </w:rPr>
        <w:t>Oh Lord, our God,</w:t>
      </w:r>
    </w:p>
    <w:p>
      <w:pPr>
        <w:pStyle w:val="Normal"/>
        <w:rPr>
          <w:rFonts w:ascii="Comic Sans MS" w:hAnsi="Comic Sans MS" w:cs="Comic Sans MS"/>
          <w:sz w:val="20"/>
        </w:rPr>
      </w:pPr>
      <w:r>
        <w:rPr>
          <w:rFonts w:cs="Comic Sans MS" w:ascii="Comic Sans MS" w:hAnsi="Comic Sans MS"/>
          <w:sz w:val="20"/>
        </w:rPr>
        <w:t>When it came time for you to demonstrate how much you loved us, you did not say, “all that is required by the holy law is 10%.”  You never said that you were willing to love us only up to a certain point.  Rather, you stretched out your arms not only to embrace us, but so that you could be nailed to a cross.  100%.  You gave your all so that there was nothing left.  Yet in this Kingdom of yours where things happen that are beyond our wildest imaginations, out of that sacrifice came abundance for each of 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comparison, we recognize that our discipleship is miserly.  We are often distracted from what is right and true, what is good and life-giving because we fail to recognize the difference between a tithe and a sacrifice, and we struggle with the difference between sacrifice and giving all, even when it feels as if there is nothing left to gi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o, our prayer this day is that you would speak to us of sacrificial giving.  Call us away from the things that bind us and distract us from Your purposes.  Rather than tightly hold on to what we claim is ours, open our hands…open our hearts…open our spirits to only be generous care keepers, and not possessors, of what is Yours to begin with.</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So as we come into this time of commitment, help us to trust that You have great plans for the mite that we have and will continue to give.  Teach us to trust that You will work through the mystery</w:t>
      </w:r>
      <w:r>
        <w:rPr>
          <w:rFonts w:cs="Comic Sans MS" w:ascii="Comic Sans MS" w:hAnsi="Comic Sans MS"/>
          <w:sz w:val="28"/>
        </w:rPr>
        <w:t xml:space="preserve"> </w:t>
      </w:r>
      <w:r>
        <w:rPr>
          <w:rFonts w:cs="Comic Sans MS" w:ascii="Comic Sans MS" w:hAnsi="Comic Sans MS"/>
          <w:sz w:val="20"/>
        </w:rPr>
        <w:t>of our giving so that others lives are changed and moved into Your Kingdom.  And when it is our privilege to consider how we will continue to commit ourselves to You, hold us close as we put one foot and then the other into our offering of all that we are for your purposes.</w:t>
      </w:r>
    </w:p>
    <w:p>
      <w:pPr>
        <w:pStyle w:val="Normal"/>
        <w:rPr>
          <w:rFonts w:ascii="Comic Sans MS" w:hAnsi="Comic Sans MS" w:cs="Comic Sans MS"/>
          <w:sz w:val="20"/>
        </w:rPr>
      </w:pPr>
      <w:r>
        <w:rPr>
          <w:rFonts w:cs="Comic Sans MS" w:ascii="Comic Sans MS" w:hAnsi="Comic Sans MS"/>
          <w:sz w:val="20"/>
        </w:rPr>
        <w:t>For we make this prayer in the name of Jesus Christ, the one who gave His all on Calvary’s Cross for our sakes,</w:t>
      </w:r>
    </w:p>
    <w:p>
      <w:pPr>
        <w:pStyle w:val="Normal"/>
        <w:rPr>
          <w:rFonts w:ascii="Comic Sans MS" w:hAnsi="Comic Sans MS" w:cs="Comic Sans MS"/>
          <w:sz w:val="20"/>
        </w:rPr>
      </w:pPr>
      <w:r>
        <w:rPr>
          <w:rFonts w:cs="Comic Sans MS" w:ascii="Comic Sans MS" w:hAnsi="Comic Sans MS"/>
          <w:sz w:val="20"/>
        </w:rPr>
        <w:t>Amen.</w:t>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t>Dear Friends, Thank you for wanting to read and study these thoughts</w:t>
        <w:br/>
        <w:t>more carefully. Please know that I do not take full credit for anything</w:t>
        <w:br/>
        <w:t>that may be contained within, because I may have read or heard something at</w:t>
        <w:br/>
        <w:t>some point during my pilgrimage and do not remember its source or I may have</w:t>
        <w:br/>
        <w:t>been in a preacher's crunch and thus, cannot give the rightful author</w:t>
        <w:br/>
        <w:t xml:space="preserve">his/her credit. I pray that you will find inspiration and encouragement.  </w:t>
      </w:r>
      <w:r>
        <w:rPr>
          <w:i/>
        </w:rPr>
        <w:t>Sarah Shelton</w:t>
      </w:r>
    </w:p>
    <w:p>
      <w:pPr>
        <w:pStyle w:val="Normal"/>
        <w:rPr>
          <w:rFonts w:ascii="Comic Sans MS" w:hAnsi="Comic Sans MS" w:cs="Comic Sans MS"/>
          <w:sz w:val="28"/>
        </w:rPr>
      </w:pPr>
      <w:r>
        <w:rPr>
          <w:rFonts w:cs="Comic Sans MS" w:ascii="Comic Sans MS" w:hAnsi="Comic Sans MS"/>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9:00Z</dcterms:created>
  <dc:creator> sarah shelton</dc:creator>
  <dc:description/>
  <cp:keywords/>
  <dc:language>en-US</dc:language>
  <cp:lastModifiedBy>Bruce Gourley</cp:lastModifiedBy>
  <cp:lastPrinted>2003-11-16T07:37:00Z</cp:lastPrinted>
  <dcterms:modified xsi:type="dcterms:W3CDTF">2006-10-11T13:49:00Z</dcterms:modified>
  <cp:revision>2</cp:revision>
  <dc:subject/>
  <dc:title>What Are You Willing to Give</dc:title>
</cp:coreProperties>
</file>