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The Thankful Return</w:t>
      </w:r>
    </w:p>
    <w:p>
      <w:pPr>
        <w:pStyle w:val="Normal"/>
        <w:jc w:val="center"/>
        <w:rPr>
          <w:rFonts w:ascii="Comic Sans MS" w:hAnsi="Comic Sans MS" w:cs="Comic Sans MS"/>
          <w:sz w:val="28"/>
        </w:rPr>
      </w:pPr>
      <w:r>
        <w:rPr>
          <w:rFonts w:cs="Comic Sans MS" w:ascii="Comic Sans MS" w:hAnsi="Comic Sans MS"/>
          <w:sz w:val="28"/>
        </w:rPr>
        <w:t>by Sarah Shelton</w:t>
      </w:r>
    </w:p>
    <w:p>
      <w:pPr>
        <w:pStyle w:val="Normal"/>
        <w:jc w:val="center"/>
        <w:rPr>
          <w:rFonts w:ascii="Comic Sans MS" w:hAnsi="Comic Sans MS" w:cs="Comic Sans MS"/>
          <w:sz w:val="28"/>
        </w:rPr>
      </w:pPr>
      <w:r>
        <w:rPr>
          <w:rFonts w:cs="Comic Sans MS" w:ascii="Comic Sans MS" w:hAnsi="Comic Sans MS"/>
          <w:sz w:val="28"/>
        </w:rPr>
        <w:t>II Kings 5:1-3, 7-15c, Luke 17:11-19</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 skill that I wish to cultivate is to be able to read, interpret and understand investments.  My training thus far has been limited.  I have been known to watch “Wall Street Week in Review” on Alabama Public Television.  One of the benefits of marrying a CPA is that I keep growing in my awareness of these matters.  And I have a financial advisor who patiently explains to me, in the simplest of lay terms, how stocks and bonds, money markets and CDs, long term and short term work together to insure my retirement some da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e of the simplest concepts that I have grasped, mainly because it can apply to other areas of my life, is that safe investments usually yield safe and predictable, but non-spectacular returns.  On the other hand, to invest in a venture that is understood as risky presents the possibility of high yields and more spectacular results.  So as the investors, we are constantly presented with the question of just how much risk are we willing to take in order to build the nest egg, better known as our portfolio, that will effect our future securit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New Testament story for today speaks to us of this risk…only it is not a risk with money.  It is an investment risk with persons.</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pPr>
      <w:r>
        <w:rPr>
          <w:rFonts w:cs="Comic Sans MS" w:ascii="Comic Sans MS" w:hAnsi="Comic Sans MS"/>
          <w:sz w:val="28"/>
        </w:rPr>
        <w:t xml:space="preserve">Jesus is en route to Jerusalem when he comes into a town that is on the border between Galilee and Samaria.  That Jesus is an outcast in Samaria and that he is on his way to death in Jerusalem makes this is an interesting location for him to meet the ten lepers.  </w:t>
      </w:r>
      <w:r>
        <w:rPr>
          <w:rFonts w:cs="Comic Sans MS" w:ascii="Comic Sans MS" w:hAnsi="Comic Sans MS"/>
          <w:sz w:val="20"/>
        </w:rPr>
        <w:t xml:space="preserve">(The exegesis is taken from William Willimon, “Healed from Death to Life,” </w:t>
      </w:r>
      <w:r>
        <w:rPr>
          <w:rFonts w:cs="Comic Sans MS" w:ascii="Comic Sans MS" w:hAnsi="Comic Sans MS"/>
          <w:sz w:val="20"/>
          <w:u w:val="single"/>
        </w:rPr>
        <w:t>Pulpit Resource</w:t>
      </w:r>
      <w:r>
        <w:rPr>
          <w:rFonts w:cs="Comic Sans MS" w:ascii="Comic Sans MS" w:hAnsi="Comic Sans MS"/>
          <w:sz w:val="20"/>
        </w:rPr>
        <w:t>, October 15, 1995)</w:t>
      </w:r>
      <w:r>
        <w:rPr>
          <w:rFonts w:cs="Comic Sans MS" w:ascii="Comic Sans MS" w:hAnsi="Comic Sans MS"/>
          <w:sz w:val="28"/>
        </w:rPr>
        <w:t xml:space="preserve">  These lepers have been cast out of family, home, temple and made to wander helplessly, because they are afflicted with a dreaded disease.  Here are not only ten sick people but also, without stretching it too far, are ten dead people.  They are marked for death, left for dead on the outskirts of town, and like Jesus, they are doomed to die.  While we would see them as risky to associate with and as those in whom even a short term investment would yield a paltry return if any, by this juncture in the journey to Jerusalem, it is of no surprise to us that Jesus stops and talks with them.  It does, after all, take a condemned, outcast person to know on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 Jesus meets up with these ten persons.  Ten men who are not physically dead yet, but who are already considered by their friends and neighbors as spiritually and socially dead.  Without jury or trial, they are similar to the story line of a recent movie whose title we can borrow as “Ten Dead Men Walk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None of these individuals appears to be worth the time of day much less worthy of Divine effort and attention. One of the ten is even a Samaritan, so he has two strikes against him.  He is a leper, and he is one of a hated race with a corrupted, compromised religion.  All of these lepers’ days, their hours, their minutes are numbered.  Even those who find adventure in high risk investments would walk away from these, throwing up their hands in relief that this is such a sure loss that they can, without one regret, walk awa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Yet when the lepers cry out to Jesus…”Jesus, Master, have mercy on us.”…Jesus stops to listen.  There is no mud and spit as with the blind man.  There is no commanding of demons to come out as with other healings.  There is no touching or blessing or going to their homes.  Jesus simply tells them to show themselves to the priests in the Temple…to act as if they are already healed.  And so they leave.  And as they go, they are heale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s a part of the investment team, we watch as these ten walk away.  We want to say to Jesus, “See, we told you so.  Those ten have only brought a loss to your portfolio.  You took on too risky a venture and now all you have for your effort is a great big loss.”  But Jesus, He does not say a word.  He keeps watching the graphs and charts on the Dow Jones Index to see what will happen nex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sz w:val="28"/>
        </w:rPr>
        <w:t>He does not have to wait long.  For within a short while, one, figuratively and literally, returns.  It is the one who is the most tangential to the story.  It is the one who is ostracized and ignored by his culture.  It is the one we would never have chosen for our portfolio.  Yet, it is also the one who takes center stage for he alone receives God’s power and grace.  This one comes back loudly pronouncing his gratitude for his healing.  He falls at Jesus’ feet and repeatedly says “thank you.”  Luke simply notes that “oh yes, and by the way, this one is also the Samaritan.”  “What!” we want to say!  “He was a two-time loser, a double dead duck, a dog of a stoc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Interestingly, the verbs in the story begin to change at this point of the story which leads us to the amazing truth of Jesus’ investment.  </w:t>
      </w:r>
      <w:r>
        <w:rPr>
          <w:rFonts w:cs="Comic Sans MS" w:ascii="Comic Sans MS" w:hAnsi="Comic Sans MS"/>
          <w:sz w:val="20"/>
        </w:rPr>
        <w:t xml:space="preserve">(William Willimon, “One in Ten Odds,” </w:t>
      </w:r>
      <w:r>
        <w:rPr>
          <w:rFonts w:cs="Comic Sans MS" w:ascii="Comic Sans MS" w:hAnsi="Comic Sans MS"/>
          <w:sz w:val="20"/>
          <w:u w:val="single"/>
        </w:rPr>
        <w:t>Pulpit Resource</w:t>
      </w:r>
      <w:r>
        <w:rPr>
          <w:rFonts w:cs="Comic Sans MS" w:ascii="Comic Sans MS" w:hAnsi="Comic Sans MS"/>
          <w:sz w:val="20"/>
        </w:rPr>
        <w:t xml:space="preserve">, Oct. 10, 2004)  </w:t>
      </w:r>
      <w:r>
        <w:rPr>
          <w:rFonts w:cs="Comic Sans MS" w:ascii="Comic Sans MS" w:hAnsi="Comic Sans MS"/>
          <w:sz w:val="28"/>
        </w:rPr>
        <w:t>Up until now, all the verbs focused on the “healing,” “cleansing,” and “curing” of the lepers.  This is, after all, that for which they asked.  But with the return of the Samaritan, the verb suddenly changes.  It becomes one that means he was “made whole.”  He was “saved.”  He was “rescued from danger, destruction, and suffering.”  While all ten lepers are cleansed, only one is made completely whole.  Only one is saved.  Only one possesses a thankful return whose investment would reap eternal dividend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Now this story presents for us a dynamic dilemma.  It is:  </w:t>
      </w:r>
      <w:r>
        <w:rPr>
          <w:rFonts w:cs="Comic Sans MS" w:ascii="Comic Sans MS" w:hAnsi="Comic Sans MS"/>
          <w:sz w:val="28"/>
          <w:highlight w:val="yellow"/>
        </w:rPr>
        <w:t>How much risk are we willing to take in order to bring about the eternal security of one person’s thankful return?</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t is a critical question at any time, but it especially true now as we enter into our 2005 Budget discussions and pledge campaign.</w:t>
      </w:r>
    </w:p>
    <w:p>
      <w:pPr>
        <w:pStyle w:val="Normal"/>
        <w:rPr>
          <w:rFonts w:ascii="Comic Sans MS" w:hAnsi="Comic Sans MS" w:cs="Comic Sans MS"/>
          <w:sz w:val="28"/>
        </w:rPr>
      </w:pPr>
      <w:r>
        <w:rPr>
          <w:rFonts w:cs="Comic Sans MS" w:ascii="Comic Sans MS" w:hAnsi="Comic Sans MS"/>
          <w:sz w:val="28"/>
        </w:rPr>
        <w:t xml:space="preserve">This Wednesday night the Finance Committee will be presenting the largest and most challenging budget in the history of this church.  It is, in rounded figures, a $565,000 budget.  You will want to be present to hear the well-thought out and visionary requests of the various ministries and committees of our church.  You will want to be present because this can be one of the most exciting investment ventures on which we have ever embarked.  For in addition to making ourselves debt-free this year, we are moving into a new year in which we can provide ministries, mission opportunities, and programming that will reap eternal benefits for risky individuals, like you and like me, who need to experience the love of Christ…for ultimately, that is what our investments seek to yield.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While it is not meant to be a report from Wall Street, the simple mathematical fact that underlies our gospel lesson should not escape us.  We are asked to give back to God one-tenth of the resources that have been entrusted to our care.  In this story, it is only one of ten that returns to express his thankfulness for the healing he has received.  Even a mathematically challenged individual, like me, can hear the parallel ringing loud and clear.  We have been healed and for this we are truly thankful.  </w:t>
      </w:r>
      <w:r>
        <w:rPr>
          <w:rFonts w:cs="Comic Sans MS" w:ascii="Comic Sans MS" w:hAnsi="Comic Sans MS"/>
          <w:sz w:val="28"/>
          <w:highlight w:val="yellow"/>
        </w:rPr>
        <w:t>But for how many of us does our giving reflect our gratitude?</w:t>
      </w:r>
      <w:r>
        <w:rPr>
          <w:rFonts w:cs="Comic Sans MS" w:ascii="Comic Sans MS" w:hAnsi="Comic Sans MS"/>
          <w:sz w:val="28"/>
        </w:rPr>
        <w:t xml:space="preserve">  Like the leper, do we leave our self-invested journies to fall at the feet of Jesus in humbling, untainted thankfulness?  Do we wake each day with the reality that we have been given a gift and, as John Claypool says, that “just to get up each day is a windfall?”  Do we give sacrificially so that others might have the same wholeness that claims u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When I think of the other nine lepers, I find that I am overcome with sadness.  What a shame to have met Jesus and only be healed when they could have been made completely whole!  What a shame to have met Jesus, the Lord and Giver of Life, the one who loves to eat and drink with sinners, the one who takes me “just as I am” and to come away from that encounter with nothing more than a return to normal life.  What a waste to settle for Monday, when they could have had the resurrection of Easter Sunday!  </w:t>
      </w:r>
      <w:r>
        <w:rPr>
          <w:rFonts w:cs="Comic Sans MS" w:ascii="Comic Sans MS" w:hAnsi="Comic Sans MS"/>
          <w:sz w:val="20"/>
        </w:rPr>
        <w:t>(Willimon, Oct. 15, ’9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Like the Samaritan leper, in order to have a thankful return, we must be willing to gratefully fall at the feet of Jesus and give back to God a generous portion of what has only been entrusted to us.  Perhaps this is the year that we, out of gratitude and thanksgiving, move closer to giving the tenth…or we move beyond the tenth…out of trust that our investment in others is worth the same risk that Christ took on 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condly, in order to have a thankful return, we must continue to invest ourselves in the lives of others.  When I came to Covenant, someone said to me, “It takes borrowed courage for some people to come and be members of our church.”  The eclectic nature of the persons who make up our congregation and who stop by seeking assistance remind me of this dynamic every day.  It takes courage to socialize with those we might not ordinarily choose to be our friends.  It takes vision to find something about each person that we can celebrate.  It takes being a spiritual broker of grace to be able to love those with whom we have been raised to believe that we should judge and condemn.  Therefore, I believe that our bottom line stewardship question is one that requires personal examination.  Are we willing to personally risk ourselves in the investment of others so that the kingdom of God is enacted here in this place right n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New Testament scholar, R. Alan Culpepper has made an insightful observation that when Jesus saw the ten men, not once did he refer to them as lepers.  Rather, he saw them as men who happened to have leprosy.  Similarly in the healing of the paralytic (Lk. 5:18), the man is not referred to as a paralytic but as a “man who was paralyzed.”  The same was true with the Gerasene demoniac whom Jesus called not a “demoniac,” but a “man who had demons.”(8:27) Culpepper writes, “The difference is subtle, but reflects a humanizing and dignifying recognition of personhood.”  </w:t>
      </w:r>
      <w:r>
        <w:rPr>
          <w:rFonts w:cs="Comic Sans MS" w:ascii="Comic Sans MS" w:hAnsi="Comic Sans MS"/>
          <w:sz w:val="20"/>
        </w:rPr>
        <w:t>(</w:t>
      </w:r>
      <w:r>
        <w:rPr>
          <w:rFonts w:cs="Comic Sans MS" w:ascii="Comic Sans MS" w:hAnsi="Comic Sans MS"/>
          <w:sz w:val="20"/>
          <w:u w:val="single"/>
        </w:rPr>
        <w:t>The New Interpreter’s Bible</w:t>
      </w:r>
      <w:r>
        <w:rPr>
          <w:rFonts w:cs="Comic Sans MS" w:ascii="Comic Sans MS" w:hAnsi="Comic Sans MS"/>
          <w:sz w:val="20"/>
        </w:rPr>
        <w:t>, vl. IX, 1995, pp. 326)</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How willing are we to look beyond the easy labels of our society to see the man or the woman or the child who needs to experience wholeness?  How willing are we to invest in the personhood of </w:t>
      </w:r>
      <w:r>
        <w:rPr>
          <w:rFonts w:cs="Comic Sans MS" w:ascii="Comic Sans MS" w:hAnsi="Comic Sans MS"/>
          <w:i/>
          <w:sz w:val="28"/>
          <w:highlight w:val="yellow"/>
        </w:rPr>
        <w:t>all people</w:t>
      </w:r>
      <w:r>
        <w:rPr>
          <w:rFonts w:cs="Comic Sans MS" w:ascii="Comic Sans MS" w:hAnsi="Comic Sans MS"/>
          <w:i/>
          <w:sz w:val="28"/>
        </w:rPr>
        <w:t xml:space="preserve"> </w:t>
      </w:r>
      <w:r>
        <w:rPr>
          <w:rFonts w:cs="Comic Sans MS" w:ascii="Comic Sans MS" w:hAnsi="Comic Sans MS"/>
          <w:sz w:val="28"/>
        </w:rPr>
        <w:t xml:space="preserve">in hopes that we get the same results as Jesus?  The odds were not the best, only one in ten, but with that one, in thankful return, there is a heart that breaks into praise and falls with abandon at the feet of our Lord in love.  This is a return that is priceless and has eternal dividends.  The risk involved in this venture is huge.  It rarely brings immediate results and success is not frequent.  It will often involve personal sacrifice.   And it is fear invoking.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My experience, however, teaches me that my gratitude is often an antidote for my fear.  It is when my heart is thankful that I am able to flip despair on its back and say, “You are not robbing me of this opportunity for joy!”  </w:t>
      </w:r>
      <w:r>
        <w:rPr>
          <w:rFonts w:cs="Comic Sans MS" w:ascii="Comic Sans MS" w:hAnsi="Comic Sans MS"/>
          <w:sz w:val="20"/>
        </w:rPr>
        <w:t xml:space="preserve">(Barbara Sholis, “Windfall,” </w:t>
      </w:r>
      <w:r>
        <w:rPr>
          <w:rFonts w:cs="Comic Sans MS" w:ascii="Comic Sans MS" w:hAnsi="Comic Sans MS"/>
          <w:sz w:val="20"/>
          <w:u w:val="single"/>
        </w:rPr>
        <w:t>Christian Century</w:t>
      </w:r>
      <w:r>
        <w:rPr>
          <w:rFonts w:cs="Comic Sans MS" w:ascii="Comic Sans MS" w:hAnsi="Comic Sans MS"/>
          <w:sz w:val="20"/>
        </w:rPr>
        <w:t>, Oct. 5, 2004)</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So when we find that we are afraid of big budgets…</w:t>
      </w:r>
    </w:p>
    <w:p>
      <w:pPr>
        <w:pStyle w:val="Normal"/>
        <w:rPr>
          <w:rFonts w:ascii="Comic Sans MS" w:hAnsi="Comic Sans MS" w:cs="Comic Sans MS"/>
          <w:sz w:val="28"/>
        </w:rPr>
      </w:pPr>
      <w:r>
        <w:rPr>
          <w:rFonts w:cs="Comic Sans MS" w:ascii="Comic Sans MS" w:hAnsi="Comic Sans MS"/>
          <w:sz w:val="28"/>
        </w:rPr>
        <w:t>When we are afraid of those we may not understand…</w:t>
      </w:r>
    </w:p>
    <w:p>
      <w:pPr>
        <w:pStyle w:val="Normal"/>
        <w:rPr>
          <w:rFonts w:ascii="Comic Sans MS" w:hAnsi="Comic Sans MS" w:cs="Comic Sans MS"/>
          <w:sz w:val="28"/>
        </w:rPr>
      </w:pPr>
      <w:r>
        <w:rPr>
          <w:rFonts w:cs="Comic Sans MS" w:ascii="Comic Sans MS" w:hAnsi="Comic Sans MS"/>
          <w:sz w:val="28"/>
        </w:rPr>
        <w:t>When we are afraid of the unknown…</w:t>
      </w:r>
    </w:p>
    <w:p>
      <w:pPr>
        <w:pStyle w:val="Normal"/>
        <w:rPr>
          <w:rFonts w:ascii="Comic Sans MS" w:hAnsi="Comic Sans MS" w:cs="Comic Sans MS"/>
          <w:sz w:val="28"/>
        </w:rPr>
      </w:pPr>
      <w:r>
        <w:rPr>
          <w:rFonts w:cs="Comic Sans MS" w:ascii="Comic Sans MS" w:hAnsi="Comic Sans MS"/>
          <w:sz w:val="28"/>
        </w:rPr>
        <w:t>When we are afraid because we have been called to impart grace to those who are marginalized and disenfranchised…the poor, the rejected, the battered, the bruised…</w:t>
      </w:r>
    </w:p>
    <w:p>
      <w:pPr>
        <w:pStyle w:val="Normal"/>
        <w:rPr>
          <w:rFonts w:ascii="Comic Sans MS" w:hAnsi="Comic Sans MS" w:cs="Comic Sans MS"/>
          <w:sz w:val="28"/>
        </w:rPr>
      </w:pPr>
      <w:r>
        <w:rPr>
          <w:rFonts w:cs="Comic Sans MS" w:ascii="Comic Sans MS" w:hAnsi="Comic Sans MS"/>
          <w:sz w:val="28"/>
        </w:rPr>
        <w:t>That is when we must let our thankful hearts take over, and out of gratitude, take the risk of investing ourselves in what has the potential to be the most rewarding return of our lives…the Kingdom of God right here and right n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re were ten lepers and all ten were healed.</w:t>
      </w:r>
    </w:p>
    <w:p>
      <w:pPr>
        <w:pStyle w:val="Normal"/>
        <w:rPr>
          <w:rFonts w:ascii="Comic Sans MS" w:hAnsi="Comic Sans MS" w:cs="Comic Sans MS"/>
          <w:sz w:val="28"/>
        </w:rPr>
      </w:pPr>
      <w:r>
        <w:rPr>
          <w:rFonts w:cs="Comic Sans MS" w:ascii="Comic Sans MS" w:hAnsi="Comic Sans MS"/>
          <w:sz w:val="28"/>
        </w:rPr>
        <w:t>Nine went on their way, but only one returned out of gratitude and thus, was made whole.</w:t>
      </w:r>
    </w:p>
    <w:p>
      <w:pPr>
        <w:pStyle w:val="Normal"/>
        <w:rPr>
          <w:rFonts w:ascii="Comic Sans MS" w:hAnsi="Comic Sans MS" w:cs="Comic Sans MS"/>
          <w:sz w:val="28"/>
        </w:rPr>
      </w:pPr>
      <w:r>
        <w:rPr>
          <w:rFonts w:cs="Comic Sans MS" w:ascii="Comic Sans MS" w:hAnsi="Comic Sans MS"/>
          <w:sz w:val="28"/>
        </w:rPr>
        <w:t xml:space="preserve">I wonder:  are we like that one?  </w:t>
      </w:r>
    </w:p>
    <w:p>
      <w:pPr>
        <w:pStyle w:val="Normal"/>
        <w:rPr>
          <w:rFonts w:ascii="Comic Sans MS" w:hAnsi="Comic Sans MS" w:cs="Comic Sans MS"/>
          <w:sz w:val="28"/>
        </w:rPr>
      </w:pPr>
      <w:r>
        <w:rPr>
          <w:rFonts w:cs="Comic Sans MS" w:ascii="Comic Sans MS" w:hAnsi="Comic Sans MS"/>
          <w:sz w:val="28"/>
        </w:rPr>
        <w:t>If so, then let us get up.  Let us go on our way and make faithful investments of eternal returns, and in so doing, we will find our faith, a faith that has made us whole.</w:t>
      </w:r>
    </w:p>
    <w:p>
      <w:pPr>
        <w:pStyle w:val="Normal"/>
        <w:rPr>
          <w:rFonts w:ascii="Comic Sans MS" w:hAnsi="Comic Sans MS" w:cs="Comic Sans MS"/>
          <w:sz w:val="28"/>
        </w:rPr>
      </w:pPr>
      <w:r>
        <w:rPr>
          <w:rFonts w:cs="Comic Sans MS" w:ascii="Comic Sans MS" w:hAnsi="Comic Sans MS"/>
          <w:sz w:val="28"/>
        </w:rPr>
        <w:t>Am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erhaps you wish to express your gratitude to God for the divine healing that has occurred in your life.  Whether publicly or privately, we invite you to respond to God’s movement in your life.  I will be here at the front to receive any who might wish to accept Jesus as their Lord and Savior OR those who wish to serve the Lord in this place.  So let us sing our hymn of commitment, “Come All Christians Be Committed,” # 604 and reinvest ourselves with the Lo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t>Dear Friends, Thank you for wanting to read and study these thoughts</w:t>
        <w:br/>
        <w:t>more carefully. Please know that I do not take full credit for anything</w:t>
        <w:br/>
        <w:t>that may be contained within, because I may have read or heard something at</w:t>
        <w:br/>
        <w:t>some point during my pilgrimage and do not remember its source or I may have</w:t>
        <w:br/>
        <w:t>been in a preacher's crunch and thus, cannot give the rightful author</w:t>
        <w:br/>
        <w:t xml:space="preserve">his/her credit. I pray that you will find inspiration and encouragement.  </w:t>
      </w:r>
      <w:r>
        <w:rPr>
          <w:i/>
        </w:rPr>
        <w:t>Sarah Shelt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4:00Z</dcterms:created>
  <dc:creator> sarah shelton</dc:creator>
  <dc:description/>
  <cp:keywords/>
  <dc:language>en-US</dc:language>
  <cp:lastModifiedBy>Bruce Gourley</cp:lastModifiedBy>
  <cp:lastPrinted>2004-10-10T07:24:00Z</cp:lastPrinted>
  <dcterms:modified xsi:type="dcterms:W3CDTF">2006-10-11T13:44:00Z</dcterms:modified>
  <cp:revision>2</cp:revision>
  <dc:subject/>
  <dc:title>The Thankful Return</dc:title>
</cp:coreProperties>
</file>