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Open and Laid Bare</w:t>
      </w:r>
    </w:p>
    <w:p>
      <w:pPr>
        <w:pStyle w:val="Normal"/>
        <w:jc w:val="center"/>
        <w:rPr>
          <w:rFonts w:ascii="Comic Sans MS" w:hAnsi="Comic Sans MS" w:cs="Comic Sans MS"/>
          <w:sz w:val="28"/>
        </w:rPr>
      </w:pPr>
      <w:r>
        <w:rPr>
          <w:rFonts w:cs="Comic Sans MS" w:ascii="Comic Sans MS" w:hAnsi="Comic Sans MS"/>
          <w:sz w:val="28"/>
        </w:rPr>
        <w:t>by  Sarah Shelton</w:t>
      </w:r>
    </w:p>
    <w:p>
      <w:pPr>
        <w:pStyle w:val="Normal"/>
        <w:jc w:val="center"/>
        <w:rPr>
          <w:rFonts w:ascii="Comic Sans MS" w:hAnsi="Comic Sans MS" w:cs="Comic Sans MS"/>
          <w:sz w:val="28"/>
        </w:rPr>
      </w:pPr>
      <w:r>
        <w:rPr>
          <w:rFonts w:cs="Comic Sans MS" w:ascii="Comic Sans MS" w:hAnsi="Comic Sans MS"/>
          <w:sz w:val="28"/>
        </w:rPr>
        <w:t>Matthew 10:17-31, Hebrews 4:12-16</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re is a children’s tale that goes something like this.  There was once a king who was very vain about his appearance.  He decided to have a contest among the tailors of the land to see who could make him the most handsome of regal garments.  The winners would be given a huge sum of money.  Two shysters recognized this as an opportunity to trick the king out of his money.  They went before the king, holding nothing, but claiming that only the wisest and most brilliant of persons could see the beautiful cloth from which they were prepared to make the king’s robes.  Not willing to admit that he could not see anything, the king selected the fraudulent tailors to make his robe.  Measurements were taken and the tailors were given work rooms within the cast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s the days passed, courtiers would claim that they had seen the tailors stitching away.  No one was willing to admit that they saw nothing, for fear that they would be labeled as dumb.  Finally, the day of the royal parade came.  The king put on what he thought was new clothes and began to walk through the streets of the city so that all might admire his imperial attire.  The crowds were not quite sure what to do.  Some played along as their naked king walked by.  Others laughed quietly behind his bare back.  Only one was willing to be honest.  As the king made his way, a child spoke up and said, “Oh look Mommy, the king doesn’t have on any clothes.”  This truthful word brought the vain king to his senses, the child was rewarded for his honesty, and the tailors received their just reward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hen are the times in our lives when a simple word or honest observation has hit us squarely in the essence of who we are and called us to redempti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writer of Hebrews tells us that this is what the living and active word of God does.  The writer suggests that the word of God is so active and sharp that it can perform the task of a surgeon’s scalpel, which lays everything open to the eyes of the divine Surgeon.  It allows God to see clearly into every corner of our souls and spirits, so that God knows our intentions and motivations, our passions and our feelings.  When we vainly attempt to parade ourselves, to build ourselves up in the eyes of others, it is God’s gaze that strips away our garments of masquerade and leaves us open and laid bare.  </w:t>
      </w:r>
      <w:r>
        <w:rPr>
          <w:rFonts w:cs="Comic Sans MS" w:ascii="Comic Sans MS" w:hAnsi="Comic Sans MS"/>
          <w:sz w:val="20"/>
        </w:rPr>
        <w:t xml:space="preserve">(Charles Trentham, </w:t>
      </w:r>
      <w:r>
        <w:rPr>
          <w:rFonts w:cs="Comic Sans MS" w:ascii="Comic Sans MS" w:hAnsi="Comic Sans MS"/>
          <w:sz w:val="20"/>
          <w:u w:val="single"/>
        </w:rPr>
        <w:t>The Broadman Bible Commentary:  Hebrews</w:t>
      </w:r>
      <w:r>
        <w:rPr>
          <w:rFonts w:cs="Comic Sans MS" w:ascii="Comic Sans MS" w:hAnsi="Comic Sans MS"/>
          <w:sz w:val="20"/>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is term, “laid bare,” is a colorful word that refers to a wrestling strategy.  It is a picture of a wrestler “downing” his opponent by seizing the throat.  It is the idea that we may be able to avoid and even evade God for a time, but, in the end, we will be gripped and held fast by divine hands.  We will be forced to look into God’s all-seeing eyes and faced with the reality that it is only what God sees within us that really matters.  </w:t>
      </w:r>
      <w:r>
        <w:rPr>
          <w:rFonts w:cs="Comic Sans MS" w:ascii="Comic Sans MS" w:hAnsi="Comic Sans MS"/>
          <w:sz w:val="20"/>
        </w:rPr>
        <w:t>(Trentha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is is the essence of the truth that we encounter in today’s reading from Mark’s gospel as well.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initial reading of the gospel story may confuse us a bit as the details are different from the other gospels.  One calls the man “young,” another gospel calls him “rich.”  Mark just calls him a “man.”  Wouldn’t it be better to have the labels, “young” and “rich” with which to identify this man for then we could easily say, “This story is about someone else, someone young and rich…it is not my story!”  (The gospels are always easier to read when it is a story about some unknown, distant person and not about ourselves!)  But Mark says simply that this encounter was with a man, that is, an ordinary person from off the street who has no unusual pedigree or social standing.  He is one of u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Later in the story, we are told that he “had many possessions.”  Who among us does not fit that description?  We may not be rich or young or a man, for that matter, but we all have lots of stuff, a great many things.  So right off the bat we have a sneaking suspicion that we may not be able to keep this story away from us.  It just could be our very own story and so beware!  The hearing of it may leave us open and laid bare.  </w:t>
      </w:r>
      <w:r>
        <w:rPr>
          <w:rFonts w:cs="Comic Sans MS" w:ascii="Comic Sans MS" w:hAnsi="Comic Sans MS"/>
          <w:sz w:val="20"/>
        </w:rPr>
        <w:t xml:space="preserve">(William Willimon, “The Good Teacher,” </w:t>
      </w:r>
      <w:r>
        <w:rPr>
          <w:rFonts w:cs="Comic Sans MS" w:ascii="Comic Sans MS" w:hAnsi="Comic Sans MS"/>
          <w:sz w:val="20"/>
          <w:u w:val="single"/>
        </w:rPr>
        <w:t>Pulpit Resource</w:t>
      </w:r>
      <w:r>
        <w:rPr>
          <w:rFonts w:cs="Comic Sans MS" w:ascii="Comic Sans MS" w:hAnsi="Comic Sans MS"/>
          <w:sz w:val="20"/>
        </w:rPr>
        <w:t>, October 12, 2003)</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rk begins the story by casually mentioning that Jesus was “setting out on a journey.”  We know to what this refers.  We know that this is a journey that will lead Jesus to the cross in just a few more chapters.  So as Jesus continues His fateful journey, he is confronted by this man who has “great possessions” and addresses him as “Good Teacher.”  The man’s question deals with what he must do in order to inherit or win eternal life.  In a seeming attempt to brush the man off, Jesus tells him to go and obey all of the commandments, and then come back so they can talk at a later tim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man surely startles Jesus by saying, “Oh, I’ve obeyed all the commandments since I was a child in Sunday School.  I have never broken one of the commandments.”  This statement clues us in to the fact that this Cradle Roll inductee is not only the possessor of a lot of stuff, but he is also the possessor of years of Bible study, worship services, missions education, youth camps, and children’s’ choirs.  He would have been the child who excelled with Bible drills and earned every badge the Boy Scouts had to offer.  Even though many of us have received the same things, who among us would dare to claim that we have obeyed all of the commandments?  This man is an over achiever who has experienced great success not only in his material life, but in his spiritual life as well. </w:t>
      </w:r>
      <w:r>
        <w:rPr>
          <w:rFonts w:cs="Comic Sans MS" w:ascii="Comic Sans MS" w:hAnsi="Comic Sans MS"/>
          <w:sz w:val="20"/>
        </w:rPr>
        <w:t xml:space="preserve"> (Willimon)</w:t>
      </w:r>
      <w:r>
        <w:rPr>
          <w:rFonts w:cs="Comic Sans MS" w:ascii="Comic Sans MS" w:hAnsi="Comic Sans MS"/>
          <w:sz w:val="28"/>
        </w:rPr>
        <w:t xml:space="preserve">  Yet, he still asks what he must do to inherit eternal lif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sus’ response was to love the man and then, told him to go and sell all that he had for the benefit of the poor.</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w, I have to confess to you that if I had been Jesus that day, I would have been tempted to say, “Let’s set up an endowment fund for the Baptist Church of the Covenant,” or “Come and underwrite our budget for we are praying over the largest proposed budget of this church’s history,” or “We have this debt…what could you do about that?”  Unlike Jesus, I would have just asked for </w:t>
      </w:r>
      <w:r>
        <w:rPr>
          <w:rFonts w:cs="Comic Sans MS" w:ascii="Comic Sans MS" w:hAnsi="Comic Sans MS"/>
          <w:i/>
          <w:sz w:val="28"/>
        </w:rPr>
        <w:t>something</w:t>
      </w:r>
      <w:r>
        <w:rPr>
          <w:rFonts w:cs="Comic Sans MS" w:ascii="Comic Sans MS" w:hAnsi="Comic Sans MS"/>
          <w:sz w:val="28"/>
        </w:rPr>
        <w:t xml:space="preserve"> NOT for </w:t>
      </w:r>
      <w:r>
        <w:rPr>
          <w:rFonts w:cs="Comic Sans MS" w:ascii="Comic Sans MS" w:hAnsi="Comic Sans MS"/>
          <w:i/>
          <w:sz w:val="28"/>
        </w:rPr>
        <w:t>everything</w:t>
      </w:r>
      <w:r>
        <w:rPr>
          <w:rFonts w:cs="Comic Sans MS" w:ascii="Comic Sans MS" w:hAnsi="Comic Sans MS"/>
          <w:sz w:val="28"/>
        </w:rPr>
        <w:t xml:space="preserve">.  I would have been sensitive to his need for some earthly security, his desire for something practical and workable.  I would have seen what he could do as an opportunity to talk with him about how he was a spiritual beggar and how like the rest of us, he was doing the best that he could.  </w:t>
      </w:r>
      <w:r>
        <w:rPr>
          <w:rFonts w:cs="Comic Sans MS" w:ascii="Comic Sans MS" w:hAnsi="Comic Sans MS"/>
          <w:sz w:val="20"/>
        </w:rPr>
        <w:t xml:space="preserve">(William Willimon, “Love in Action,” </w:t>
      </w:r>
      <w:r>
        <w:rPr>
          <w:rFonts w:cs="Comic Sans MS" w:ascii="Comic Sans MS" w:hAnsi="Comic Sans MS"/>
          <w:sz w:val="20"/>
          <w:u w:val="single"/>
        </w:rPr>
        <w:t>Best Sermons, vl. 3</w:t>
      </w:r>
      <w:r>
        <w:rPr>
          <w:rFonts w:cs="Comic Sans MS" w:ascii="Comic Sans MS" w:hAnsi="Comic Sans MS"/>
          <w:sz w:val="20"/>
        </w:rPr>
        <w:t>)</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My feelings are an obvious expression of how we too often we make accommodation our goal rather than conversion.  Too often we enable others to be followers of Jesus Christ without it costing them a cent.  Maybe we do get what we pay for.  Maybe the conspicuous absence of abundant life among so many Christians is the simple result of our trying to live a discipleship that costs us nothing when it cost the One we follow everything!  </w:t>
      </w:r>
      <w:r>
        <w:rPr>
          <w:rFonts w:cs="Comic Sans MS" w:ascii="Comic Sans MS" w:hAnsi="Comic Sans MS"/>
          <w:sz w:val="20"/>
        </w:rPr>
        <w:t xml:space="preserve">(C. David Matthews, “Serious Love,” </w:t>
      </w:r>
      <w:r>
        <w:rPr>
          <w:rFonts w:cs="Comic Sans MS" w:ascii="Comic Sans MS" w:hAnsi="Comic Sans MS"/>
          <w:sz w:val="20"/>
          <w:u w:val="single"/>
        </w:rPr>
        <w:t xml:space="preserve">Pulpit </w:t>
      </w:r>
      <w:r>
        <w:rPr>
          <w:rFonts w:cs="Comic Sans MS" w:ascii="Comic Sans MS" w:hAnsi="Comic Sans MS"/>
          <w:sz w:val="20"/>
        </w:rPr>
        <w:t xml:space="preserve">Digest, Sept/Oct ’96)  </w:t>
      </w:r>
      <w:r>
        <w:rPr>
          <w:rFonts w:cs="Comic Sans MS" w:ascii="Comic Sans MS" w:hAnsi="Comic Sans MS"/>
          <w:sz w:val="28"/>
        </w:rPr>
        <w:t>In the name of “love,” we bless all sorts of behaviors.  It seems that our goal has become one in which we adjust, accept, affirm, and live with whom individuals already are rather than call them to convert to someone they could become through the good news of the gospel.  Too many times this has been good enough for me…but, then, here is Jesus saying, “Go and sell all that you have.”  I would have been satisfied with making this man’s life just a little less miserable by relieving his guilt.  Jesus, however, was only satisfied with redemptive conversion.  It was a time where justice was more practical than lo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rk says that Jesus looked at him and told him this because he loved him.  This emotive look takes Jesus beneath the surface of every layer that separated this man from true discipleship—beneath the layer of his politeness, his public piety, his political correctness, the cultural belief of his being blessed by God with wealth, and his obvious and well-known religious and moral accomplishments—everything is peeled back and he is open and laid bare before the eyes of the L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hat is seen is that the man’s fatal flaw was what he “owned,” or more accurately, what owned him.  His question to Jesus reveals yet one more desire to possess eternal life as he possessed so many other things AND as long as it did not cost him any of his current assets.  The man failed to realize that the opposite of rich was not poor but the opposite of rich was being set free.  Jesus did not ask him for anything.  Instead, Jesus offered him something…liberation, freedom and abundance of a different sort.  Jesus would not negotiate the terms.  To make this cruciform journey to Jerusalem with Jesus, the man would have to consider the total stewardship of his earthly assets.  </w:t>
      </w:r>
      <w:r>
        <w:rPr>
          <w:rFonts w:cs="Comic Sans MS" w:ascii="Comic Sans MS" w:hAnsi="Comic Sans MS"/>
          <w:sz w:val="20"/>
        </w:rPr>
        <w:t xml:space="preserve">(Andre’ Resner, Jr. , </w:t>
      </w:r>
      <w:r>
        <w:rPr>
          <w:rFonts w:cs="Comic Sans MS" w:ascii="Comic Sans MS" w:hAnsi="Comic Sans MS"/>
          <w:sz w:val="20"/>
          <w:u w:val="single"/>
        </w:rPr>
        <w:t>The Lectionary Commentary</w:t>
      </w:r>
      <w:r>
        <w:rPr>
          <w:rFonts w:cs="Comic Sans MS" w:ascii="Comic Sans MS" w:hAnsi="Comic Sans MS"/>
          <w:sz w:val="20"/>
        </w:rPr>
        <w:t xml:space="preserve"> and Andrea La Sonce Anastos, “For Sale:  One Self,” </w:t>
      </w:r>
      <w:r>
        <w:rPr>
          <w:rFonts w:cs="Comic Sans MS" w:ascii="Comic Sans MS" w:hAnsi="Comic Sans MS"/>
          <w:sz w:val="20"/>
          <w:u w:val="single"/>
        </w:rPr>
        <w:t>The Minister’s Annual Manual,</w:t>
      </w:r>
      <w:r>
        <w:rPr>
          <w:rFonts w:cs="Comic Sans MS" w:ascii="Comic Sans MS" w:hAnsi="Comic Sans MS"/>
          <w:sz w:val="20"/>
        </w:rPr>
        <w:t xml:space="preserve"> 2003)  </w:t>
      </w:r>
    </w:p>
    <w:p>
      <w:pPr>
        <w:pStyle w:val="Normal"/>
        <w:rPr>
          <w:rFonts w:ascii="Comic Sans MS" w:hAnsi="Comic Sans MS" w:cs="Comic Sans MS"/>
          <w:sz w:val="28"/>
        </w:rPr>
      </w:pPr>
      <w:r>
        <w:rPr>
          <w:rFonts w:cs="Comic Sans MS" w:ascii="Comic Sans MS" w:hAnsi="Comic Sans MS"/>
          <w:sz w:val="28"/>
        </w:rPr>
        <w:t xml:space="preserve">Along with the disciples, we watch as this sincere seeker, who had come to the feet of Jesus to be taught, leave class in failure.  He was so shocked by what he heard that he went away grieving.  It is the only story in all the gospels where someone invited to enter the Kingdom of God walks away, rejecting Jesu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Now in my previous readings of this story, this is where I have chosen to end…with grief and despair, rejection and loss.  The story, however, continues.  If we will keep reading, we will see that it moves from despondency to celebration.  So in response, Jesus remarks, “It will be hard for those who have wealth to enter the kingdom of God!”  Using mid-eastern humor of the ridiculous, he continues with “It is easier for a camel to go through the eye of a needle than for someone who is rich to enter the kingdom of God.”  Though we agree with Jesus in a kind of ho-hum manner, because we are used to hearing Jesus say such things, the disciples are perplexed.  It was their conviction that if one had wealth, that was a sign of God’s blessing, and conversely, if one was poor, sick or troubled, that this was a sign of some sin in his/her life.  </w:t>
      </w:r>
      <w:r>
        <w:rPr>
          <w:rFonts w:cs="Comic Sans MS" w:ascii="Comic Sans MS" w:hAnsi="Comic Sans MS"/>
          <w:sz w:val="20"/>
        </w:rPr>
        <w:t>(Resner)</w:t>
      </w:r>
      <w:r>
        <w:rPr>
          <w:rFonts w:cs="Comic Sans MS" w:ascii="Comic Sans MS" w:hAnsi="Comic Sans MS"/>
          <w:sz w:val="28"/>
        </w:rPr>
        <w:t xml:space="preserve">  Hearing Jesus’ words, leaves them slack-jawed!  So they ask, “Who can be saved?”  To which Jesus responds “God makes all things possib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eter, who has, for once, been thoughtfully thinking throughout this discourse, suddenly reveals, “But we left everything in order to follow you Lord.”  In other words, we are not like this man.  Unlike him, when you called us, we did not reject you, we came forward.  We let go of a lot, in order to be embraced by you.  We left behind many and much so that we could be a part of your movement.  We stayed for the whole semester, teacher!  We have been faithfully taking notes!  We have remained even when we were grieved or shocked by what you taught.  We have stayed for the course.  We are still here.  And to this, Jesus said “Rejoice!  This dedication has rewards of its own kin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t is a matter of trust, of course, that the Lord, for whom nothing is impossible, will bring us, those who follow Him, into the fullness of the Kingdom of God.  It is a risk which involves leaving everything behind and trusting that our eternal rewards will be greater than the perceived losses, the dangers, the persecutions and the deaths.  Does this sound like too much?  It shouldn’t, for every week when it is my privilege to stand before you, I am overwhelmed by the impossible options I am blessed to witness through the living of your lives.  For while we may not be the rich who donate all of our fortunes to charity, we are those who relinquish a wealth of resentment for Jesus’ sake in order to forgive those from whom we are estranged.  We are the teenagers who give up a chance to play in the championship game in order to take part in The Thirty-Hour Famine.  We are the ones who have made sacrifices in our careers in order to take care of aging grandmothers and sick parents.  We are the businesspersons who are often overlooked for promotions because we hold those values and commitments that are more determined by Jesus rather than our corporate peers.  We are those families who have dedicated themselves to simpler lifestyles as a response to the Gospel so that there is more time and financial support for the ministry of Christ’s church.  The ending of the story is not when the man walks dejectedly away.  The ending of the story is when Christ says, “Rejoice!  Your efforts at faithfulness are the first fruits of new lif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hen I was in the fifth grade, I had a teacher by the name of Patricia DuBois.  Without my knowing it, it was to be a pivotal year for me.  We had a different mix of students in our class, but somehow, Mrs. DuBois brought us together.  She had nicknames for each of us and no one was allowed to make fun of another’s learning process, no matter how slow or different it might have been.  It was the first time that we had been exposed to a teacher who held no personal favorites, for we were all treasured.  The class had come together, and we had gelled into our friendships.  Then, at Thanksgiving, a new student moved into our community and was placed in our class.  Her name was Cheryl May.  She was mean and hateful.  Gradually, her presence began to undo everything we had worked so hard to develop.  As a consequence, she played alone on the playground, and none of us wanted to sit with her in the lunchroom or be her partner in a learning project.  This continued through the Christmas holidays.  But when we returned from Christmas break, Mrs. DuBois called me aside and asked me to be Cheryl May’s friend.  I begged her to talk to someone else…to put this task on another more popular child who could stand the risk.  Instead, she looked deep within me and said something like, “I know I can count on you to do the right thi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s a child, I saw this request as a punishment.  Thinking back on it, I recognize her request as one that asked me to leave the comforts of my richness and to risk the cruciform journey to Jerusalem.  And so, begrudgingly at first, I became Cheryl May’s friend.  I wish that I could tell you that she was transformed in the days that remained in fifth grade.  The most honest answer is, however, that I was the one transformed by my teacher’s request as I learned what it meant to unselfishly honor the requests of those I loved and respected and to sacrifice my own comforts for the inclusion of other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en my mother died, in the bottom of her jewelry box was a note written on faded lined paper.  It had been folded four times, so that it looked like a card.  On the outside, with red ink and in text book cursive writing, were the words, “Thank you.”  Inside, was a lovely letter written to my mother from Mrs. DuBois.  It was the first time that I had ever seen the text.  It simply said, “Thank you for sending me this child who is willing to be Cheryl May’s friend.”  And for the first time, I moved beyond punishment and I rejoic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Sometimes it takes a teacher, a really good teacher, to bring out the best in us, to tell us not what we think we want to hear, but what we need to hear…to challenge us to accomplish things beyond what we think we are capable.  And when we dare to listen, when we dare to follow, then we might just find that we are able to rejoice.  </w:t>
      </w:r>
      <w:r>
        <w:rPr>
          <w:rFonts w:cs="Comic Sans MS" w:ascii="Comic Sans MS" w:hAnsi="Comic Sans MS"/>
          <w:sz w:val="20"/>
        </w:rPr>
        <w:t xml:space="preserve">(Willimon, </w:t>
      </w:r>
      <w:r>
        <w:rPr>
          <w:rFonts w:cs="Comic Sans MS" w:ascii="Comic Sans MS" w:hAnsi="Comic Sans MS"/>
          <w:sz w:val="20"/>
          <w:u w:val="single"/>
        </w:rPr>
        <w:t>Pulpit Resource</w:t>
      </w:r>
      <w:r>
        <w:rPr>
          <w:rFonts w:cs="Comic Sans MS" w:ascii="Comic Sans MS" w:hAnsi="Comic Sans MS"/>
          <w:sz w:val="20"/>
        </w:rPr>
        <w: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would suggest to you that Jesus is just that sort of teacher.  That Jesus strips us down of all the meaningless stuff to which we cling…that His look opens us up and leaves us bare.  When He does this, rest assured.  For it is at those times when we are being drawn through the eye of a needle, and risky and painful as it may be, this leads to life that is eternal.  And this is indeed cause to rejoice.  So as we sing our hymn of commitment, come to celebrate the possibilities that are ours through Jesus Christ.  For the good news this day is that nothing is impossible…even when God has only us with which to wor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Our hymn of invitation is #323, “Come, Ye Sinners, Poor and Needy.”  Let us stand and sing in celebration of God’s great love.</w:t>
      </w:r>
    </w:p>
    <w:p>
      <w:pPr>
        <w:pStyle w:val="Normal"/>
        <w:pBdr>
          <w:bottom w:val="single" w:sz="12" w:space="1" w:color="000000"/>
        </w:pBd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t>Dear Friends, Thank you for wanting to read and study these thoughts</w:t>
        <w:br/>
        <w:t>more carefully. Please know that I do not take full credit for anything</w:t>
        <w:br/>
        <w:t>that may be contained within, because I may have read or heard something at</w:t>
        <w:br/>
        <w:t>some point during my pilgrimage and do not remember its source or I may have</w:t>
        <w:br/>
        <w:t>been in a preacher's crunch and thus, cannot give the rightful author</w:t>
        <w:br/>
        <w:t xml:space="preserve">his/her credit. I pray that you will find inspiration and encouragement.  </w:t>
      </w:r>
      <w:r>
        <w:rPr>
          <w:i/>
        </w:rPr>
        <w:t>Sarah Shelton</w:t>
      </w:r>
    </w:p>
    <w:p>
      <w:pPr>
        <w:pStyle w:val="Normal"/>
        <w:rPr>
          <w:rFonts w:ascii="Comic Sans MS" w:hAnsi="Comic Sans MS" w:cs="Comic Sans MS"/>
          <w:sz w:val="28"/>
        </w:rPr>
      </w:pPr>
      <w:r>
        <w:rPr>
          <w:rFonts w:cs="Comic Sans MS" w:ascii="Comic Sans MS" w:hAnsi="Comic Sans MS"/>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6:00Z</dcterms:created>
  <dc:creator> sarah shelton</dc:creator>
  <dc:description/>
  <cp:keywords/>
  <dc:language>en-US</dc:language>
  <cp:lastModifiedBy>Bruce Gourley</cp:lastModifiedBy>
  <cp:lastPrinted>2003-10-12T07:51:00Z</cp:lastPrinted>
  <dcterms:modified xsi:type="dcterms:W3CDTF">2006-10-11T13:46:00Z</dcterms:modified>
  <cp:revision>2</cp:revision>
  <dc:subject/>
  <dc:title>Open and Laid Bare</dc:title>
</cp:coreProperties>
</file>