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center"/>
        <w:rPr/>
      </w:pPr>
      <w:r>
        <w:rPr/>
        <w:t>THE FIRST BAPTIST CHURCH OF CHRIST AND THE STEWARDSHIP OF TAL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center"/>
        <w:rPr/>
      </w:pPr>
      <w:r>
        <w:rPr/>
        <w:t>By Edd and Ruth Rowe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36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360" w:hanging="0"/>
        <w:jc w:val="both"/>
        <w:rPr/>
      </w:pPr>
      <w:r>
        <w:rPr>
          <w:vertAlign w:val="superscript"/>
        </w:rPr>
        <w:t>2</w:t>
      </w:r>
      <w:r>
        <w:rPr/>
        <w:t>The Lord said to Moses, “What’s that in your h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 xml:space="preserve">Moses answered, “My shepherd’s staff.” . . . (Exodus 4:2 </w:t>
      </w:r>
      <w:r>
        <w:rPr>
          <w:smallCaps/>
        </w:rPr>
        <w:t>elr</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360" w:hanging="0"/>
        <w:jc w:val="both"/>
        <w:rPr/>
      </w:pPr>
      <w:r>
        <w:rPr>
          <w:vertAlign w:val="superscript"/>
        </w:rPr>
        <w:t>7</w:t>
      </w:r>
      <w:r>
        <w:rPr>
          <w:i/>
        </w:rPr>
        <w:t>Each one of us has received a special gift</w:t>
      </w:r>
      <w:r>
        <w:rPr/>
        <w:t xml:space="preserve"> in proportion to what Christ has given. . . . </w:t>
      </w:r>
      <w:r>
        <w:rPr>
          <w:vertAlign w:val="superscript"/>
        </w:rPr>
        <w:t>16</w:t>
      </w:r>
      <w:r>
        <w:rPr/>
        <w:t xml:space="preserve">Under [Christ’s] control all the different parts of the body fit together, and the whole body is held together by every joint with which it is provided. </w:t>
      </w:r>
      <w:r>
        <w:rPr>
          <w:i/>
        </w:rPr>
        <w:t>So when each separate part works as it should, the whole body grows and builds itself up through love</w:t>
      </w:r>
      <w:r>
        <w:rPr/>
        <w:t xml:space="preserve">. (Ephesians 4:7, 16 </w:t>
      </w:r>
      <w:r>
        <w:rPr>
          <w:smallCaps/>
        </w:rPr>
        <w:t>tev</w:t>
      </w:r>
      <w:r>
        <w:rPr/>
        <w:t>; emphasis ad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360" w:hanging="0"/>
        <w:jc w:val="both"/>
        <w:rPr/>
      </w:pPr>
      <w:r>
        <w:rPr>
          <w:vertAlign w:val="superscript"/>
        </w:rPr>
        <w:t>10</w:t>
      </w:r>
      <w:r>
        <w:rPr/>
        <w:t xml:space="preserve">Each one, as a good manager [steward] of God’s different gifts, must use for the good of others the special gift he or she has received from God. </w:t>
      </w:r>
      <w:r>
        <w:rPr>
          <w:vertAlign w:val="superscript"/>
        </w:rPr>
        <w:t>11</w:t>
      </w:r>
      <w:r>
        <w:rPr/>
        <w:t xml:space="preserve">Those who preach must preach God’s messages; those who serve must serve with the strength that God gives them, so that in all things praise may be given to God through Jesus Christ, to whom belong glory and power forever and ever. Amen. (I Peter 4:10-11 </w:t>
      </w:r>
      <w:r>
        <w:rPr>
          <w:smallCaps/>
        </w:rPr>
        <w:t>tev</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36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360" w:hanging="0"/>
        <w:jc w:val="both"/>
        <w:rPr/>
      </w:pPr>
      <w:r>
        <w:rPr/>
        <w:t>For further reading: the Parable of the Talents, Matthew 25:14-3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We’d been at our new pastorate only a few weeks. Like a good Baptist church, we had close communion around the supper table every Wednesday evening before small-grouping for missions or Bible study or “prayer meeting” and of course choir practice afterward. The church supper committee supplied the main course—meat and potatoes, chicken and potato salad, fish and chips—and every family brought in a favorite vegetable or salad or bread and/or desse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fter supper everyone took their dirty dishes to the kitchen, scraped plates, emptied glasses, and placed the used hardware on the counter where it was immediately removed to the grand industrial-grade dishwasher that had been given to the church several years before by the university when their kitchen equipment was upgraded. It was a well-oiled, good Baptist operation, and the dishes were steaming clean almost before everyone finished at table, and, before the kitchen committee left for prayer meeting, put away for use another d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Except of course for the big pots and pans in which the main dishes had been cooked and served. Those monsters would not fit in the assembly-line trays of the dishwasher. The heavy-duty pots and pans had to be washed by hand in the deep double sin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So there she stood, sleeves rolled up about six laps, full-length cafeteria apron secured round her neck and waist, and up to her elbows in hot soapy water scrubbing and rinsing those heavy, greasy pots and pa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She was in her seventies. She was not frail. But she was beginning to show her age. And now perspiration beaded up on her softly wrinkled forehead. And she sometimes struggled to lift that heavy stock pot or that huge baking pa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Naturally, when I noticed her hard at work, and saw that no one else—uncharacteristically for those good folk—even offered to help her, and, perhaps, seeking to make a new-preacher good impression—I offered to help her with her heavy loa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w:t>
      </w:r>
      <w:r>
        <w:rPr/>
        <w:t>Miss Alma,” I offered, “let me help you with those heavy pots and pans, and then,” I ventured, “let’s see if we can get someone else to share this job with you.” I was not prepared for her strong respo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w:t>
      </w:r>
      <w:r>
        <w:rPr/>
        <w:t xml:space="preserve">Mr. Edd,” she said, “this here is </w:t>
      </w:r>
      <w:r>
        <w:rPr>
          <w:i/>
        </w:rPr>
        <w:t>my</w:t>
      </w:r>
      <w:r>
        <w:rPr/>
        <w:t xml:space="preserve"> job! I been doin’ it for years. I ain’t got much education, so I can’t teach a class. And I can’t carry a tune in a washtub, so I can’t sing in the choir. But I raised six children and now I’m helping raise twelve grandchildren. I know how to wash pots and pans! That’s </w:t>
      </w:r>
      <w:r>
        <w:rPr>
          <w:i/>
        </w:rPr>
        <w:t>my</w:t>
      </w:r>
      <w:r>
        <w:rPr/>
        <w:t xml:space="preserve"> talent! You just go on and help somebody who needs help. I got this job cove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 xml:space="preserve">Do I need to tell you that I never again offered to take some of the load? And I understood why no one else offered to help either—“This here is </w:t>
      </w:r>
      <w:r>
        <w:rPr>
          <w:i/>
        </w:rPr>
        <w:t>my</w:t>
      </w:r>
      <w:r>
        <w:rPr/>
        <w:t xml:space="preserve"> job!”</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 xml:space="preserve">Everyone, </w:t>
      </w:r>
      <w:r>
        <w:rPr>
          <w:i/>
        </w:rPr>
        <w:t>every one</w:t>
      </w:r>
      <w:r>
        <w:rPr/>
        <w:t>, has some talent, some “special gift he or she has received from God” (1 Pet 4:10; and see Eph 4:7). Some are gifted as “apostles,” some as “prophets,” some to be “evangelists” or “pastors” or “teachers” (Ephesians 4:11). And, we might add, some can carry a tune in the choir or answer the phone or teach a class or paint a wall for the children’s classroom or trim the shrubbery or prune the roses or wash pots and pans or cheerfully greet folks at the door with a handshake or a hug and a worship prompter for the d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i/>
        </w:rPr>
        <w:t>Everyone</w:t>
      </w:r>
      <w:r>
        <w:rPr/>
        <w:t xml:space="preserve"> is gifted in some special way for some special task. And an essential part of our stewardship is to discover what is our gift and then to put that gift to work “for the good of others” and so the whole “body,” the church, may grow and be built up through love (1 Peter 4:10; Ephesians 4:1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It rightly has been said tha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360" w:hanging="0"/>
        <w:jc w:val="both"/>
        <w:rPr/>
      </w:pPr>
      <w:r>
        <w:rPr/>
        <w:t xml:space="preserve">Stewardship is a Christian </w:t>
      </w:r>
      <w:r>
        <w:rPr>
          <w:i/>
        </w:rPr>
        <w:t>way of life</w:t>
      </w:r>
      <w:r>
        <w:rPr/>
        <w:t xml:space="preserve">. . . . When lovingly embraced, Christian stewardship produces a spirituality that refreshes our lives with the Holy Spirit, deepens our relationship with the Lord Jesus Christ, and glorifies our Heavenly Father. . . . Stewardship is an expression of gratitude to God. It reminds us that we are the administrators, not the owners, of our assets. It fills a need deep within each of us to worship God and to thank Him for the abundant blessings he has showered on us. . . . [Stewardship is the] opportunity to worship God and to express gratitude to him through the intentional, planned, and proportionate contribution of </w:t>
      </w:r>
      <w:r>
        <w:rPr>
          <w:i/>
        </w:rPr>
        <w:t>Time</w:t>
      </w:r>
      <w:r>
        <w:rPr/>
        <w:t xml:space="preserve">, </w:t>
      </w:r>
      <w:r>
        <w:rPr>
          <w:i/>
        </w:rPr>
        <w:t>Treasure</w:t>
      </w:r>
      <w:r>
        <w:rPr/>
        <w:t xml:space="preserve">, and </w:t>
      </w:r>
      <w:r>
        <w:rPr>
          <w:i/>
        </w:rPr>
        <w:t>Talent</w:t>
      </w:r>
      <w:r>
        <w:rPr/>
        <w:t xml:space="preserve"> to the church and others.</w:t>
      </w:r>
      <w:r>
        <w:rPr>
          <w:rStyle w:val="FootnoteAnchor"/>
          <w:vertAlign w:val="superscript"/>
        </w:rPr>
        <w:footnoteReference w:id="2"/>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360" w:hanging="0"/>
        <w:jc w:val="both"/>
        <w:rPr/>
      </w:pPr>
      <w:r>
        <w:rPr/>
        <w:t>Note that emphasis on the three Ts—</w:t>
      </w:r>
      <w:r>
        <w:rPr>
          <w:i/>
        </w:rPr>
        <w:t>Time</w:t>
      </w:r>
      <w:r>
        <w:rPr/>
        <w:t xml:space="preserve">, </w:t>
      </w:r>
      <w:r>
        <w:rPr>
          <w:i/>
        </w:rPr>
        <w:t>Treasure</w:t>
      </w:r>
      <w:r>
        <w:rPr/>
        <w:t xml:space="preserve">, and </w:t>
      </w:r>
      <w:r>
        <w:rPr>
          <w:i/>
        </w:rPr>
        <w:t>Talent</w:t>
      </w:r>
      <w:r>
        <w:rPr/>
        <w:t xml:space="preserve">. We are stewards, managers, of the Time, Treasure, and Talent with which God has gifted us. In this stewardship series we have heard or will hear about the responsible management/stewardship of Time and Treasure as an essential part of our Christian way of life. Let’s consider here the responsible management of our </w:t>
      </w:r>
      <w:r>
        <w:rPr>
          <w:i/>
        </w:rPr>
        <w:t>talent</w:t>
      </w:r>
      <w:r>
        <w:rPr/>
        <w:t xml:space="preserve"> or </w:t>
      </w:r>
      <w:r>
        <w:rPr>
          <w:i/>
        </w:rPr>
        <w:t>talents</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b/>
          <w:b/>
        </w:rPr>
      </w:pPr>
      <w:r>
        <w:rPr>
          <w:b/>
        </w:rPr>
        <w:t xml:space="preserve">1. Everyone, </w:t>
      </w:r>
      <w:r>
        <w:rPr>
          <w:b/>
          <w:i/>
        </w:rPr>
        <w:t>every one</w:t>
      </w:r>
      <w:r>
        <w:rPr>
          <w:b/>
        </w:rPr>
        <w:t>, at First Baptist Church of Christ at Macon has some special gift/tal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 xml:space="preserve">The classic text regarding </w:t>
      </w:r>
      <w:r>
        <w:rPr>
          <w:i/>
        </w:rPr>
        <w:t>talents</w:t>
      </w:r>
      <w:r>
        <w:rPr/>
        <w:t xml:space="preserve"> of course is the Parable of the Talents (Matthew 25:14-30; the Parable of the Pounds at Luke 19:12-27). “Once there was a man who . . . called his servants and put them in charge of his property. He gave to each according to his ability” (Matt 25:14-15 </w:t>
      </w:r>
      <w:r>
        <w:rPr>
          <w:smallCaps/>
        </w:rPr>
        <w:t>tev</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In Jesus’ story, the “talents” were sums of money or property value.</w:t>
      </w:r>
      <w:r>
        <w:rPr>
          <w:rStyle w:val="FootnoteAnchor"/>
          <w:vertAlign w:val="superscript"/>
        </w:rPr>
        <w:footnoteReference w:id="3"/>
      </w:r>
      <w:r>
        <w:rPr/>
        <w:t xml:space="preserve"> But of course the story has wider implications than just the management of capital investment and portfolio. One Gospel student’s renaming of this parable is especially appropriate: “A Parable of the Use of </w:t>
      </w:r>
      <w:r>
        <w:rPr>
          <w:i/>
        </w:rPr>
        <w:t>Capabilities</w:t>
      </w:r>
      <w:r>
        <w:rPr/>
        <w:t>.”</w:t>
      </w:r>
      <w:r>
        <w:rPr>
          <w:rStyle w:val="FootnoteAnchor"/>
          <w:vertAlign w:val="superscript"/>
        </w:rPr>
        <w:footnoteReference w:id="4"/>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 xml:space="preserve">We say that persons have received </w:t>
      </w:r>
      <w:r>
        <w:rPr>
          <w:i/>
        </w:rPr>
        <w:t>talents</w:t>
      </w:r>
      <w:r>
        <w:rPr/>
        <w:t xml:space="preserve"> in music or other “arts,” business, leadership, public speaking, and so forth. </w:t>
      </w:r>
      <w:r>
        <w:rPr>
          <w:i/>
        </w:rPr>
        <w:t>Webster’s Collegiate</w:t>
      </w:r>
      <w:r>
        <w:rPr/>
        <w:t xml:space="preserve"> says that the original meaning of “talent” is “any of several ancient units of weight.” Now, </w:t>
      </w:r>
      <w:r>
        <w:rPr>
          <w:i/>
        </w:rPr>
        <w:t>Webster’s</w:t>
      </w:r>
      <w:r>
        <w:rPr/>
        <w:t xml:space="preserve"> says, “talent” refers to “the natural endowments of a person . . . a special, often creative or artistic aptitude . . . general intelligence or mental power: </w:t>
      </w:r>
      <w:r>
        <w:rPr>
          <w:smallCaps/>
        </w:rPr>
        <w:t>ability</w:t>
      </w:r>
      <w:r>
        <w:rPr/>
        <w:t xml:space="preserve">.” And </w:t>
      </w:r>
      <w:r>
        <w:rPr>
          <w:i/>
        </w:rPr>
        <w:t>Webster’s</w:t>
      </w:r>
      <w:r>
        <w:rPr/>
        <w:t xml:space="preserve"> reminds us that these senses of the word are from “the parable of the talents in Mt 25:14-30.” The Parable of the Talents (in the King James Version) has given this key word and this key meaning to our langu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It is evident from the Gospels that Jesus knew and clearly taught that persons differ in talents. There are diversities of gifts. Some persons draw plans for a cathedral, some compose music for its pipe organ, some carve the stones for its walls, and some build the road to the door. But every one of these is talented. No one is without some gift essential to the building.</w:t>
      </w:r>
      <w:r>
        <w:rPr>
          <w:rStyle w:val="FootnoteAnchor"/>
          <w:vertAlign w:val="superscript"/>
        </w:rPr>
        <w:footnoteReference w:id="5"/>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For many reasons, talents differ from person to person, but every person has some special ability or aptitude or capability that is entrusted to us by God. We are then the caretakers or managers of that talent, charged with investing it, putting it into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 xml:space="preserve">Peter referred to such special abilities or capabilities or “talents” as a “gift” from God. In New Testament Greek, the word translated “gift” is </w:t>
      </w:r>
      <w:r>
        <w:rPr>
          <w:i/>
        </w:rPr>
        <w:t>charisma</w:t>
      </w:r>
      <w:r>
        <w:rPr/>
        <w:t>, also translated “grace,” or, as we Baptists like to say, “unmerited favor.” Not because we earned it or because it is our due, but simply because God chooses to “grace” us with certain abilities and “tal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There are at least five lists of such “gifts” or gracings in the New Testament: Rom 12:6-8, 1 Cor 12:8-10, 1 Cor 12:28-30, Eph 4:7-13, and 1 Pet 4:10-11. These lists are all different, and it is apparent that “the lists are not intended to be definitive but only to indicate the infinite number of gifts bestowed by God upon humankind.”</w:t>
      </w:r>
      <w:r>
        <w:rPr>
          <w:rStyle w:val="FootnoteAnchor"/>
          <w:vertAlign w:val="superscript"/>
        </w:rPr>
        <w:footnoteReference w:id="6"/>
      </w:r>
      <w:r>
        <w:rPr/>
        <w:t xml:space="preserve"> The key words here are “infinite number” and “humanki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In the past—indeed, still today!—certain groups or classes of persons have claimed some sort of exclusive right of possession regarding such “gifts.” For example, “clergy” have sometimes claimed right of gifts over laypersons. Spirit-baptized, fire-refined, tongues-speaking, twice-born warriors for Christ over ordinary, everyday disciples of Jesus. Or, of course, men over women. Hear the following good word regarding such patently false clai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36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360" w:hanging="0"/>
        <w:jc w:val="both"/>
        <w:rPr/>
      </w:pPr>
      <w:r>
        <w:rPr/>
        <w:t>[In Eph 4:10-11,] the gifts, which are not intended to be an exhaustive list, are apostles, prophets, evangelists, pastors, and teachers. Because many of these functions are seen to be done by men [or clergy] in Scripture and in the church, the image they conjure up when reading them is that these are gifts for men, not women, and many people have therefore a mental image of men as the personification of these gifts. However, there is no such delineation of the gifts in Ephesians, and in a context speaking so much in terms of unity of the body and grace given to “</w:t>
      </w:r>
      <w:r>
        <w:rPr>
          <w:i/>
        </w:rPr>
        <w:t>each of us</w:t>
      </w:r>
      <w:r>
        <w:rPr/>
        <w:t xml:space="preserve">” [Eph 4:7], the thought that such gifts would be for men only would be distinctly out of place. . . . </w:t>
      </w:r>
      <w:r>
        <w:rPr>
          <w:i/>
        </w:rPr>
        <w:t>God’s gifts are for all members of the church, and the church can grow properly only when “each part is working properly”</w:t>
      </w:r>
      <w:r>
        <w:rPr/>
        <w:t xml:space="preserve"> (Eph 4:16), and each member is encouraged to use and develop her or his God-given gifts.</w:t>
      </w:r>
      <w:r>
        <w:rPr>
          <w:rStyle w:val="FootnoteAnchor"/>
          <w:vertAlign w:val="superscript"/>
        </w:rPr>
        <w:footnoteReference w:id="7"/>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There are all kinds of talents or gifts that God graces each of us with, and while the variety of talents is unlimited, so is the company of those to whom such goodly gifts are give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t the close of the morning service on the first Sunday at our new pastorate, one of the men lagged behind to be the last one to greet me at the door. “Mr. Edd,” he said, “you need to know that I don’t pray in public. So please don’t ever call on me to pray on Sunday or Wednesday night. I’m not a public speaker. My talent is finances. I’m a good businessman. I know how to make money. And I share that talent with my church. But I don’t pray in church.” He was right about his financial talents, which is why he became chairman of the finance committee the next time church officers and teachers were elected. Of course telling me he was no “public speaker” was a challenge and before long he was teaching a youth Sunday school class and was on the list of those who regularly led the church in prayer. But he was right about his main gift being in finances, and his investment of that “gift” served the church we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 xml:space="preserve">Some time ago, Ruth called the church office and was cheerfully greeted by one of our angelic front-desk volunteers. “You have a real </w:t>
      </w:r>
      <w:r>
        <w:rPr>
          <w:i/>
        </w:rPr>
        <w:t>talent</w:t>
      </w:r>
      <w:r>
        <w:rPr/>
        <w:t xml:space="preserve"> for minding the telephone,” Ruth said. And then Ruth added, “Makes me want to call back just to hear your welcoming voice!” “You know,” she responded, “minding the front desk has made me feel more a part of the church than I have ever felt. I feel like I’m making a real contribution to the life of our church.” And she 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b/>
        </w:rPr>
        <w:t xml:space="preserve">2. </w:t>
      </w:r>
      <w:r>
        <w:rPr>
          <w:b/>
          <w:i/>
        </w:rPr>
        <w:t>Every</w:t>
      </w:r>
      <w:r>
        <w:rPr>
          <w:b/>
        </w:rPr>
        <w:t xml:space="preserve"> gift/talent/capability is important to the life of the body, the churc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w:t>
      </w:r>
      <w:r>
        <w:rPr>
          <w:i/>
        </w:rPr>
        <w:t>Each one</w:t>
      </w:r>
      <w:r>
        <w:rPr/>
        <w:t xml:space="preserve">,” First Peter said, “as a good manager [steward] of God’s different gifts, must use for the good of others the special gift he or she has received from God” (1 Pet 4:10). And, Ephesians explains, “Under [Christ’s] control all the different parts of the body fit together, and the whole body [First Baptist Church of Christ at Macon] is held together by every joint with which it is provided. </w:t>
      </w:r>
      <w:r>
        <w:rPr>
          <w:i/>
        </w:rPr>
        <w:t>So when each separate part works as it should, the whole body grows and builds itself up through love</w:t>
      </w:r>
      <w:r>
        <w:rPr/>
        <w:t>” (Eph 4:1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 xml:space="preserve">It is with the various and sundry talents of the members of the church as with the members themselves: each and every one is essential to the health of the whole. “For the body does not consist of one member [or one talent or capability] but of many. . . . [So] if one member suffers [or if one talent is lacking or scorned], all suffer together; if one member [or talent] is honored, all rejoice together” (1 Cor 12:14, 26 </w:t>
      </w:r>
      <w:r>
        <w:rPr>
          <w:smallCaps/>
        </w:rPr>
        <w:t>rsv</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 xml:space="preserve">Ephesians 4:7-16 stresses “(1) that the effective functioning of the church as Christ’s body depends </w:t>
      </w:r>
      <w:r>
        <w:rPr>
          <w:i/>
        </w:rPr>
        <w:t>on the recognition that each member has a function</w:t>
      </w:r>
      <w:r>
        <w:rPr/>
        <w:t xml:space="preserve"> within the body and </w:t>
      </w:r>
      <w:r>
        <w:rPr>
          <w:i/>
        </w:rPr>
        <w:t>on each exercising that function</w:t>
      </w:r>
      <w:r>
        <w:rPr/>
        <w:t>; and (2) that each function is appointed and its exercise made effective by the enabling (</w:t>
      </w:r>
      <w:r>
        <w:rPr>
          <w:i/>
        </w:rPr>
        <w:t>engracement</w:t>
      </w:r>
      <w:r>
        <w:rPr/>
        <w:t>) that comes from Christ.”</w:t>
      </w:r>
      <w:r>
        <w:rPr>
          <w:rStyle w:val="FootnoteAnchor"/>
          <w:vertAlign w:val="superscript"/>
        </w:rPr>
        <w:footnoteReference w:id="8"/>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Let’s paraphrase Paul. The preacher cannot say to the choir member “I have no need of your talents.” Neither can the deacon say to the nursery worker “I don’t need your special capabilities.” Nor can the audiovisual technician say to the usher “I can get along without your abilities.” And so 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 xml:space="preserve">Each must realize that (1) sometimes the talents which may </w:t>
      </w:r>
      <w:r>
        <w:rPr>
          <w:i/>
        </w:rPr>
        <w:t>seem</w:t>
      </w:r>
      <w:r>
        <w:rPr/>
        <w:t xml:space="preserve"> to be less important may in fact be essential—How effective would the preacher be without patient hearers and doers of the Word?—and (2) your talent contribution and mine, no matter how lowly we may think it is, is as essential to the health of the First Baptist Church of Christ as any other (see 1 Cor 12:14-26). So, the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b/>
          <w:b/>
        </w:rPr>
      </w:pPr>
      <w:r>
        <w:rPr>
          <w:b/>
        </w:rPr>
        <w:t>3. What is your gift/talent and are you using it to your full stewardship potent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You didn’t think we were going to forget Moses and Exodus 4:2, did you?</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Moses had talents of which he was not aware. Of course he had legislative talents, even though he probably couldn’t get elected to the U.S. Congress on his Decalogue platform—too many “Thou shalt nots” and not enough promises. But his main talent—after diplomacy of course—was, I think, leadership. It took him a long while to recognize that talent. It took him longer to put it to use for God’s sake and for the sake of God’s people. When God called on Moses to “Go down, and tell ol’ Pharaoh to let my people go,” Moses made all kinds of excuses why he was not the one for the job. Simple shepherd that he now was, he would get no respect from Pharaoh. And, besides, he had a slight speech impediment, and would be laughed out of Pharaoh’s court. Moses’ whining about his perceived inabilities may translate into something altogether different, like the wiseacre’s paraphrase of the old hym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I’ll go where you want me to go, dear Lo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I’ll say what you want me to s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But I’m busy right now with myself, dear Lo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I’ll help you some other d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But at last God made Moses see what his capabilities really were. “What’s that in your hand, Moses?” God asked. “My shepherd’s staff,” Moses replied. Then God demonstrated to Moses the effective power in that simple shepherd’s staff when it was used in God’s service and for the sake of God’s people. A simple shepherd’s staff, a symbol of leadership and caretaking! A symbol of the talent with which God gifted or graced Mo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Well, what about you? With what talents are you gifted? What possibilities are in your hands for contributing to the work of the kingdom, that is, especially here and now to the life and ministry of the First Baptist Church of Christ at Macon? All of us have some talent that can be dedicated to God’s service and that will be multiplied if turned over to hi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God asks you and me as he did Moses, “What’s in your hand?” Truth to tell, not many persons of so-called “worldly wisdom” find their place of service in God’s kingdom. When God calls, such worldly wise are usually not within hearing dist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w:t>
      </w:r>
      <w:r>
        <w:rPr/>
        <w:t xml:space="preserve">We should never long wistfully for greater gifts. The most successful person in God’s cause is the </w:t>
      </w:r>
      <w:r>
        <w:rPr>
          <w:i/>
        </w:rPr>
        <w:t>obedient</w:t>
      </w:r>
      <w:r>
        <w:rPr/>
        <w:t xml:space="preserve"> one. Any sincerely dedicated person is great in God’s sight. Outstanding ability is not the prime requisite. Willingness, sincerity, dedication—these are the essential matters. . . . Do not be deterred from handing it back to God because it is so little. What we have, is what the Lord wants. What we are, he has made us—and for this hour.”</w:t>
      </w:r>
      <w:r>
        <w:rPr>
          <w:rStyle w:val="FootnoteAnchor"/>
          <w:vertAlign w:val="superscript"/>
        </w:rPr>
        <w:footnoteReference w:id="9"/>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Moses, what’s in your h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ab/>
        <w:t>Only a shepherd’s croo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A weak, frail stick for guiding shee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ab/>
        <w:t>But Moses! Moses! Loo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It’s become a living t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ab/>
        <w:t>And henceforth from this hou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Dedicated to our G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ab/>
        <w:t>It symbolizes pow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Christian, what’s in your h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ab/>
        <w:t>Some simple, little t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Some gift neglected, even despi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ab/>
        <w:t>Still, if you will br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Your gift, and lay it at God’s f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ab/>
        <w:t>Nor wait, this very hou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Dedicated to your G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tab/>
        <w:t>Your mite will become power. (author unkno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pPr>
      <w:r>
        <w:rPr/>
        <w:tab/>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Style w:val="FootnoteCharacters"/>
        </w:rPr>
        <w:footnoteRef/>
      </w:r>
      <w:r>
        <w:rPr>
          <w:sz w:val="20"/>
        </w:rPr>
        <w:tab/>
      </w:r>
      <w:r>
        <w:rPr>
          <w:sz w:val="20"/>
          <w:vertAlign w:val="superscript"/>
        </w:rPr>
        <w:t>?</w:t>
      </w:r>
      <w:r>
        <w:rPr>
          <w:sz w:val="20"/>
        </w:rPr>
        <w:t>Adapted from a statement on “Stewardship: A Way of Life” by the (RCC) Diocese of Lubbock (Texas), 16 October 2003, as it appears online at &lt;http://www.catholiclubbock.org/stewardship/stewardship.asp&gt;.</w:t>
      </w:r>
    </w:p>
  </w:footnote>
  <w:footnote w:id="3">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Style w:val="FootnoteCharacters"/>
        </w:rPr>
        <w:footnoteRef/>
      </w:r>
      <w:r>
        <w:rPr>
          <w:sz w:val="20"/>
        </w:rPr>
        <w:tab/>
      </w:r>
      <w:r>
        <w:rPr>
          <w:sz w:val="20"/>
          <w:vertAlign w:val="superscript"/>
        </w:rPr>
        <w:t>?</w:t>
      </w:r>
      <w:r>
        <w:rPr>
          <w:sz w:val="20"/>
        </w:rPr>
        <w:t xml:space="preserve">A “talent” was a certain weight of silver or gold. In New Testament times the most popular coinage was the silver denarius, “considered a fair wage for one day’s labor.” At the time, a talent was equal to 6,000 denarii, that is, 6,000 fair day’s wages, or more than twenty years wages for a day worker. See “Money” in the </w:t>
      </w:r>
      <w:r>
        <w:rPr>
          <w:i/>
          <w:sz w:val="20"/>
        </w:rPr>
        <w:t>Mercer Dictionary of the Bible</w:t>
      </w:r>
      <w:r>
        <w:rPr>
          <w:sz w:val="20"/>
        </w:rPr>
        <w:t>, 581.</w:t>
      </w:r>
    </w:p>
  </w:footnote>
  <w:footnote w:id="4">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Style w:val="FootnoteCharacters"/>
        </w:rPr>
        <w:footnoteRef/>
      </w:r>
      <w:r>
        <w:rPr>
          <w:sz w:val="20"/>
        </w:rPr>
        <w:tab/>
      </w:r>
      <w:r>
        <w:rPr>
          <w:sz w:val="20"/>
          <w:vertAlign w:val="superscript"/>
        </w:rPr>
        <w:t>?</w:t>
      </w:r>
      <w:r>
        <w:rPr>
          <w:sz w:val="20"/>
        </w:rPr>
        <w:t xml:space="preserve">Sherman E. Johnson, “Matthew” (introduction and exegesis), </w:t>
      </w:r>
      <w:r>
        <w:rPr>
          <w:i/>
          <w:sz w:val="20"/>
        </w:rPr>
        <w:t>The Interpreter’s Bible</w:t>
      </w:r>
      <w:r>
        <w:rPr>
          <w:sz w:val="20"/>
        </w:rPr>
        <w:t xml:space="preserve"> (1951) 7:558. Johnson also suggests that “Jesus’ point is that talents are given to be used. Not to employ an opportunity means to lose it” (7:561).</w:t>
      </w:r>
    </w:p>
  </w:footnote>
  <w:footnote w:id="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Style w:val="FootnoteCharacters"/>
        </w:rPr>
        <w:footnoteRef/>
      </w:r>
      <w:r>
        <w:rPr>
          <w:sz w:val="20"/>
        </w:rPr>
        <w:tab/>
      </w:r>
      <w:r>
        <w:rPr>
          <w:sz w:val="20"/>
          <w:vertAlign w:val="superscript"/>
        </w:rPr>
        <w:t>?</w:t>
      </w:r>
      <w:r>
        <w:rPr>
          <w:sz w:val="20"/>
        </w:rPr>
        <w:t xml:space="preserve">Compare the comments of George A. Buttrick in his exposition of “Matthew,” </w:t>
      </w:r>
      <w:r>
        <w:rPr>
          <w:i/>
          <w:sz w:val="20"/>
        </w:rPr>
        <w:t>The Interpreter’s Bible</w:t>
      </w:r>
      <w:r>
        <w:rPr>
          <w:sz w:val="20"/>
        </w:rPr>
        <w:t xml:space="preserve"> (1951) 7:558b.</w:t>
      </w:r>
    </w:p>
  </w:footnote>
  <w:footnote w:id="6">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Style w:val="FootnoteCharacters"/>
        </w:rPr>
        <w:footnoteRef/>
      </w:r>
      <w:r>
        <w:rPr>
          <w:sz w:val="20"/>
        </w:rPr>
        <w:tab/>
      </w:r>
      <w:r>
        <w:rPr>
          <w:sz w:val="20"/>
          <w:vertAlign w:val="superscript"/>
        </w:rPr>
        <w:t>?</w:t>
      </w:r>
      <w:r>
        <w:rPr>
          <w:sz w:val="20"/>
        </w:rPr>
        <w:t xml:space="preserve">“Gifts of the Spirit,” </w:t>
      </w:r>
      <w:r>
        <w:rPr>
          <w:i/>
          <w:sz w:val="20"/>
        </w:rPr>
        <w:t>Mercer Dictionary of the Bible</w:t>
      </w:r>
      <w:r>
        <w:rPr>
          <w:sz w:val="20"/>
        </w:rPr>
        <w:t xml:space="preserve"> (1990) 330b.</w:t>
      </w:r>
    </w:p>
  </w:footnote>
  <w:footnote w:id="7">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Style w:val="FootnoteCharacters"/>
        </w:rPr>
        <w:footnoteRef/>
      </w:r>
      <w:r>
        <w:rPr>
          <w:sz w:val="20"/>
        </w:rPr>
        <w:tab/>
      </w:r>
      <w:r>
        <w:rPr>
          <w:sz w:val="20"/>
          <w:vertAlign w:val="superscript"/>
        </w:rPr>
        <w:t>?</w:t>
      </w:r>
      <w:r>
        <w:rPr>
          <w:sz w:val="20"/>
        </w:rPr>
        <w:t xml:space="preserve">Claire M. Powell, “Ephesians,” </w:t>
      </w:r>
      <w:r>
        <w:rPr>
          <w:i/>
          <w:sz w:val="20"/>
        </w:rPr>
        <w:t>The IVP Women’s Bible Commentary</w:t>
      </w:r>
      <w:r>
        <w:rPr>
          <w:sz w:val="20"/>
        </w:rPr>
        <w:t xml:space="preserve"> (2002) 699, 700; emphasis added.</w:t>
      </w:r>
    </w:p>
  </w:footnote>
  <w:footnote w:id="8">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Style w:val="FootnoteCharacters"/>
        </w:rPr>
        <w:footnoteRef/>
      </w:r>
      <w:r>
        <w:rPr>
          <w:sz w:val="20"/>
        </w:rPr>
        <w:tab/>
      </w:r>
      <w:r>
        <w:rPr>
          <w:sz w:val="20"/>
          <w:vertAlign w:val="superscript"/>
        </w:rPr>
        <w:t>?</w:t>
      </w:r>
      <w:r>
        <w:rPr>
          <w:sz w:val="20"/>
        </w:rPr>
        <w:t xml:space="preserve">J. D. G. Dunn, “Ephesians,” </w:t>
      </w:r>
      <w:r>
        <w:rPr>
          <w:i/>
          <w:sz w:val="20"/>
        </w:rPr>
        <w:t>The Oxford Bible Commentary</w:t>
      </w:r>
      <w:r>
        <w:rPr>
          <w:sz w:val="20"/>
        </w:rPr>
        <w:t xml:space="preserve"> (2001) 1174a; emphasis added.</w:t>
      </w:r>
    </w:p>
  </w:footnote>
  <w:footnote w:id="9">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Style w:val="FootnoteCharacters"/>
        </w:rPr>
        <w:footnoteRef/>
      </w:r>
      <w:r>
        <w:rPr>
          <w:sz w:val="20"/>
        </w:rPr>
        <w:tab/>
      </w:r>
      <w:r>
        <w:rPr>
          <w:sz w:val="20"/>
          <w:vertAlign w:val="superscript"/>
        </w:rPr>
        <w:t>?</w:t>
      </w:r>
      <w:r>
        <w:rPr>
          <w:sz w:val="20"/>
        </w:rPr>
        <w:t xml:space="preserve">Fred M. Wood, </w:t>
      </w:r>
      <w:r>
        <w:rPr>
          <w:i/>
          <w:sz w:val="20"/>
        </w:rPr>
        <w:t>Great Questions of the Bible</w:t>
      </w:r>
      <w:r>
        <w:rPr>
          <w:sz w:val="20"/>
        </w:rPr>
        <w:t xml:space="preserve"> (1977)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31520</wp:posOffset>
              </wp:positionV>
              <wp:extent cx="5943600" cy="179070"/>
              <wp:effectExtent l="0" t="0" r="0" b="0"/>
              <wp:wrapTopAndBottom/>
              <wp:docPr id="1" name="Frame2"/>
              <a:graphic xmlns:a="http://schemas.openxmlformats.org/drawingml/2006/main">
                <a:graphicData uri="http://schemas.microsoft.com/office/word/2010/wordprocessingShape">
                  <wps:wsp>
                    <wps:cNvSpPr txBox="1"/>
                    <wps:spPr>
                      <a:xfrm>
                        <a:off x="0" y="0"/>
                        <a:ext cx="5943600" cy="1790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1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79070"/>
              <wp:effectExtent l="0" t="0" r="0" b="0"/>
              <wp:wrapTopAndBottom/>
              <wp:docPr id="2" name="Frame1"/>
              <a:graphic xmlns:a="http://schemas.openxmlformats.org/drawingml/2006/main">
                <a:graphicData uri="http://schemas.microsoft.com/office/word/2010/wordprocessingShape">
                  <wps:wsp>
                    <wps:cNvSpPr txBox="1"/>
                    <wps:spPr>
                      <a:xfrm>
                        <a:off x="0" y="0"/>
                        <a:ext cx="5943600" cy="1790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1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2:00Z</dcterms:created>
  <dc:creator>Walter  Shurden</dc:creator>
  <dc:description/>
  <cp:keywords/>
  <dc:language>en-US</dc:language>
  <cp:lastModifiedBy>B Gourley</cp:lastModifiedBy>
  <cp:lastPrinted>2005-08-22T16:48:00Z</cp:lastPrinted>
  <dcterms:modified xsi:type="dcterms:W3CDTF">2005-11-07T15:42:00Z</dcterms:modified>
  <cp:revision>2</cp:revision>
  <dc:subject/>
  <dc:title>“What’s that in your hand</dc:title>
</cp:coreProperties>
</file>