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THE FIRST BAPTIST CHURCH OF CHRIST AND THE STEWARDSHIP OF PRESENCE</w:t>
      </w:r>
    </w:p>
    <w:p>
      <w:pPr>
        <w:pStyle w:val="Normal"/>
        <w:jc w:val="center"/>
        <w:rPr>
          <w:color w:val="000000"/>
        </w:rPr>
      </w:pPr>
      <w:r>
        <w:rPr>
          <w:color w:val="000000"/>
        </w:rPr>
        <w:t xml:space="preserve">By Stanley Roberts with Sande Day </w:t>
      </w:r>
    </w:p>
    <w:p>
      <w:pPr>
        <w:pStyle w:val="Normal"/>
        <w:jc w:val="center"/>
        <w:rPr>
          <w:color w:val="000000"/>
        </w:rPr>
      </w:pPr>
      <w:r>
        <w:rPr>
          <w:color w:val="000000"/>
        </w:rPr>
      </w:r>
    </w:p>
    <w:p>
      <w:pPr>
        <w:pStyle w:val="Normal"/>
        <w:rPr/>
      </w:pPr>
      <w:r>
        <w:rPr/>
        <w:t>Guiding Scripture Theme: “Where your treasure is, there will your heart be also” (Matthew 6:21).</w:t>
      </w:r>
    </w:p>
    <w:p>
      <w:pPr>
        <w:pStyle w:val="Normal"/>
        <w:rPr>
          <w:color w:val="000000"/>
        </w:rPr>
      </w:pPr>
      <w:r>
        <w:rPr>
          <w:color w:val="000000"/>
        </w:rPr>
        <w:t>Old Testament Lesson: Psalm 102</w:t>
      </w:r>
    </w:p>
    <w:p>
      <w:pPr>
        <w:pStyle w:val="Normal"/>
        <w:rPr>
          <w:color w:val="000000"/>
        </w:rPr>
      </w:pPr>
      <w:r>
        <w:rPr>
          <w:color w:val="000000"/>
        </w:rPr>
        <w:t>New Testament Lesson: Hebrews 10: 22-25</w:t>
      </w:r>
    </w:p>
    <w:p>
      <w:pPr>
        <w:pStyle w:val="Normal"/>
        <w:rPr>
          <w:color w:val="000000"/>
        </w:rPr>
      </w:pPr>
      <w:r>
        <w:rPr>
          <w:color w:val="000000"/>
        </w:rPr>
      </w:r>
    </w:p>
    <w:p>
      <w:pPr>
        <w:pStyle w:val="Normal"/>
        <w:rPr>
          <w:color w:val="000000"/>
        </w:rPr>
      </w:pPr>
      <w:r>
        <w:rPr>
          <w:color w:val="000000"/>
        </w:rPr>
        <w:t>Some years after I had left my home in Alapaha, Georgia, I was sitting one night after supper in the small den with my father in the little farmhouse where I was raised. It was one of those summer evenings, after marriage but before children, and things were quiet. The TV was on and the news had gone off.  I remember that I was reading through the local county newspaper to see who among my high school classmates was either getting married or “serving time.” A rerun of the sitcom “Cheers” began. My father, sitting in his recliner, broke our silence on that sultry evening. “You know there is a lot of truth in that song.” I paused a moment, then replied, “What song is that?” He said, “The song on that TV show.” Tuning into his activity, I realized that he was referring to the song coming across the TV.  It was the theme song of “Cheers.” You probably remember that “Cheers” focused on a pub in Boston with its cast of characters who shared their life experiences with each other and the world each week while they worked or enjoyed an adult beverage after work. Do you remember the characters: Sam Malone, Norm, Diane Chambers, Coach, Woody, Carla, Frazier, and many others?</w:t>
      </w:r>
    </w:p>
    <w:p>
      <w:pPr>
        <w:pStyle w:val="Normal"/>
        <w:rPr>
          <w:color w:val="000000"/>
        </w:rPr>
      </w:pPr>
      <w:r>
        <w:rPr>
          <w:color w:val="000000"/>
        </w:rPr>
      </w:r>
    </w:p>
    <w:p>
      <w:pPr>
        <w:pStyle w:val="Normal"/>
        <w:rPr>
          <w:color w:val="000000"/>
        </w:rPr>
      </w:pPr>
      <w:r>
        <w:rPr>
          <w:color w:val="000000"/>
        </w:rPr>
        <w:t>Dad continued with his words, “It’s true. You know people like to go where everybody knows who they are.” I sat for a moment and nodded my agreement. And that moment has been locked into my mind ever since. My dad is not a complex person, but his simple comment that summer evening had a rather profound effect on me that night and to this day. I have never forgotten that evening. Daddy was right! And for some strange reason I have always equated the basic message of that theme song with a part of the ministry of the church. Now the comparison of the show’s personalities to those of us in the church is for another lesson! However, some of the lyrics to the theme song have relevance for our understanding of the Christian stewardship of Presence. Study the words carefu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t>
      </w:r>
      <w:r>
        <w:rPr/>
        <w:t xml:space="preserve">Making your way in the world today takes everything you've 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aking a break from all your worries, sure would help a l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ouldn't you like to get a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Sometimes you want to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Where everybody knows you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and they're always glad you c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 wanna be where you can 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our troubles are all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You wanna be where everybody kn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You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You wanna go where people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people are all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You wanna go where everybody kn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 </w:t>
      </w:r>
      <w:r>
        <w:rPr/>
        <w:t xml:space="preserve">you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y Gary Portnoy and Judy Hart Angelo)</w:t>
      </w:r>
    </w:p>
    <w:p>
      <w:pPr>
        <w:pStyle w:val="Normal"/>
        <w:rPr>
          <w:color w:val="000000"/>
        </w:rPr>
      </w:pPr>
      <w:r>
        <w:rPr>
          <w:color w:val="000000"/>
        </w:rPr>
      </w:r>
    </w:p>
    <w:p>
      <w:pPr>
        <w:pStyle w:val="Normal"/>
        <w:rPr>
          <w:color w:val="000000"/>
        </w:rPr>
      </w:pPr>
      <w:r>
        <w:rPr>
          <w:color w:val="000000"/>
        </w:rPr>
        <w:t>Don’t those words reflect the concept of “the stewardship of presence”? And is not “presence” something that we recognize as crucial at the First Baptist Church of Christ? Can’t we think about our gathering for worship as a time to meet with fellow pilgrims and as a time of drawing strength from simply being together? Isn’t our study and worship time a way of not only “setting aside” the struggles of life but a way of engaging life’s struggles with each other?  Are not Sundays time for focusing our minds on things that are above and drawing strength from the power of “being together”? One of our church members said that if we woke up one Monday morning and found out that the atheists were right and that there really was no God, we would still need to meet together the next Sunday at the Top of Poplar because we need each other so much! Another of our church members was in a play downtown, and she dedicated her part in the play to the First Baptist Church of Christ because of its unconditional acceptance of each other!</w:t>
      </w:r>
    </w:p>
    <w:p>
      <w:pPr>
        <w:pStyle w:val="Normal"/>
        <w:rPr>
          <w:color w:val="000000"/>
        </w:rPr>
      </w:pPr>
      <w:r>
        <w:rPr>
          <w:color w:val="000000"/>
        </w:rPr>
      </w:r>
    </w:p>
    <w:p>
      <w:pPr>
        <w:pStyle w:val="Normal"/>
        <w:rPr>
          <w:color w:val="000000"/>
        </w:rPr>
      </w:pPr>
      <w:r>
        <w:rPr>
          <w:color w:val="000000"/>
        </w:rPr>
        <w:t xml:space="preserve">It is true, as the song suggests, that we long to be with those who know our names. One of our church members wrote a note of congratulations to another of our members recently and said, “We are glad that you know our names!”  She didn’t say, “We are glad we know you!” but “We are glad that you know us!” How wonderful to know and to be known in a local fellowship of believers! </w:t>
      </w:r>
    </w:p>
    <w:p>
      <w:pPr>
        <w:pStyle w:val="Normal"/>
        <w:rPr>
          <w:color w:val="000000"/>
        </w:rPr>
      </w:pPr>
      <w:r>
        <w:rPr>
          <w:color w:val="000000"/>
        </w:rPr>
      </w:r>
    </w:p>
    <w:p>
      <w:pPr>
        <w:pStyle w:val="Normal"/>
        <w:rPr>
          <w:color w:val="000000"/>
        </w:rPr>
      </w:pPr>
      <w:r>
        <w:rPr>
          <w:color w:val="000000"/>
        </w:rPr>
        <w:t xml:space="preserve">At the meeting house of the church, we share our common joys and struggles. We treasure our stately old church building, but we treasure the church, each other, far more than we do the building in which we meet! We’ve been teaching children incorrectly for years: “Here’s the church, and here’s the steeple, open the door and there are the people.” Not so! “Here’s the building, and here’s the steeple, open the door, and there’s the church! Our presence with each other is a vital part of our Christian stewardship. </w:t>
      </w:r>
    </w:p>
    <w:p>
      <w:pPr>
        <w:pStyle w:val="Normal"/>
        <w:rPr>
          <w:color w:val="000000"/>
        </w:rPr>
      </w:pPr>
      <w:r>
        <w:rPr>
          <w:color w:val="000000"/>
        </w:rPr>
      </w:r>
    </w:p>
    <w:p>
      <w:pPr>
        <w:pStyle w:val="Normal"/>
        <w:rPr>
          <w:color w:val="000000"/>
        </w:rPr>
      </w:pPr>
      <w:r>
        <w:rPr>
          <w:b/>
          <w:color w:val="000000"/>
        </w:rPr>
        <w:t>Incarnation: God’s Model of the Stewardship of Presence</w:t>
      </w:r>
    </w:p>
    <w:p>
      <w:pPr>
        <w:pStyle w:val="Normal"/>
        <w:rPr>
          <w:color w:val="000000"/>
        </w:rPr>
      </w:pPr>
      <w:r>
        <w:rPr>
          <w:color w:val="000000"/>
        </w:rPr>
      </w:r>
    </w:p>
    <w:p>
      <w:pPr>
        <w:pStyle w:val="Normal"/>
        <w:rPr>
          <w:color w:val="000000"/>
        </w:rPr>
      </w:pPr>
      <w:r>
        <w:rPr>
          <w:color w:val="000000"/>
        </w:rPr>
        <w:t>“</w:t>
      </w:r>
      <w:r>
        <w:rPr>
          <w:color w:val="000000"/>
        </w:rPr>
        <w:t>God so loved the world that he GAVE his only begotten Son (Jn 3:16).” The most famous verse in the New Testament contains the importance of presence. God came to be with us in Jesus of Nazareth!</w:t>
      </w:r>
    </w:p>
    <w:p>
      <w:pPr>
        <w:pStyle w:val="Normal"/>
        <w:rPr>
          <w:color w:val="000000"/>
        </w:rPr>
      </w:pPr>
      <w:r>
        <w:rPr>
          <w:color w:val="000000"/>
        </w:rPr>
      </w:r>
    </w:p>
    <w:p>
      <w:pPr>
        <w:pStyle w:val="Normal"/>
        <w:rPr>
          <w:color w:val="000000"/>
        </w:rPr>
      </w:pPr>
      <w:r>
        <w:rPr>
          <w:color w:val="000000"/>
        </w:rPr>
        <w:t>The entire prologue to John’s gospel (Jn 1:1-18) speaks of the Divine Presence, of God coming to be with us. “He was IN the world . . . . (Jn 1:10).” “He CAME to his own . . . .(Jn 1:11).” “And the Word became flesh and DWELT among us (Jn. 1:14).” God came to be with us so that we could be with God and with each other.</w:t>
      </w:r>
    </w:p>
    <w:p>
      <w:pPr>
        <w:pStyle w:val="Normal"/>
        <w:rPr>
          <w:color w:val="000000"/>
        </w:rPr>
      </w:pPr>
      <w:r>
        <w:rPr>
          <w:color w:val="000000"/>
        </w:rPr>
      </w:r>
    </w:p>
    <w:p>
      <w:pPr>
        <w:pStyle w:val="Normal"/>
        <w:rPr>
          <w:color w:val="000000"/>
        </w:rPr>
      </w:pPr>
      <w:r>
        <w:rPr>
          <w:color w:val="000000"/>
        </w:rPr>
        <w:t>The Old Testament contains many examples of the importance of the Divine Presence. For the People of God, God was no abstract argument. God was no philosophical question to be resolved. God was not a far-fetched fancy! God was present with the people from the first to the last of the history of Israel. You remember that God once told the people to build a “tabernacle.” The word means “dwelling” or “dwelling place.” Significantly, the tabernacle was also called “the tent of meeting” and a “sanctuary.” “Let them make me a sanctuary, that I may DWELL in their midst,” God said (Ex 25:8).</w:t>
      </w:r>
    </w:p>
    <w:p>
      <w:pPr>
        <w:pStyle w:val="Normal"/>
        <w:rPr>
          <w:color w:val="000000"/>
        </w:rPr>
      </w:pPr>
      <w:r>
        <w:rPr>
          <w:color w:val="000000"/>
        </w:rPr>
      </w:r>
    </w:p>
    <w:p>
      <w:pPr>
        <w:pStyle w:val="Normal"/>
        <w:rPr>
          <w:color w:val="000000"/>
        </w:rPr>
      </w:pPr>
      <w:r>
        <w:rPr>
          <w:color w:val="000000"/>
        </w:rPr>
        <w:t>God’s intrusion into history through the mighty acts of redemption underscores for us the importance of “presence.” God’s presence with us is a model for our stewardship of presence with others in the Body of Christ.</w:t>
      </w:r>
    </w:p>
    <w:p>
      <w:pPr>
        <w:pStyle w:val="Normal"/>
        <w:rPr>
          <w:color w:val="000000"/>
        </w:rPr>
      </w:pPr>
      <w:r>
        <w:rPr>
          <w:color w:val="000000"/>
        </w:rPr>
      </w:r>
    </w:p>
    <w:p>
      <w:pPr>
        <w:pStyle w:val="Normal"/>
        <w:rPr>
          <w:b/>
          <w:b/>
          <w:color w:val="000000"/>
          <w:u w:val="single"/>
        </w:rPr>
      </w:pPr>
      <w:r>
        <w:rPr>
          <w:b/>
          <w:color w:val="000000"/>
          <w:u w:val="single"/>
        </w:rPr>
        <w:t xml:space="preserve">The Need for Practicing the Stewardship of Presence </w:t>
      </w:r>
    </w:p>
    <w:p>
      <w:pPr>
        <w:pStyle w:val="Normal"/>
        <w:rPr>
          <w:b/>
          <w:b/>
          <w:color w:val="000000"/>
          <w:u w:val="single"/>
        </w:rPr>
      </w:pPr>
      <w:r>
        <w:rPr>
          <w:b/>
          <w:color w:val="000000"/>
          <w:u w:val="single"/>
        </w:rPr>
      </w:r>
    </w:p>
    <w:p>
      <w:pPr>
        <w:pStyle w:val="Normal"/>
        <w:rPr>
          <w:b/>
          <w:b/>
          <w:color w:val="000000"/>
          <w:u w:val="single"/>
        </w:rPr>
      </w:pPr>
      <w:r>
        <w:rPr>
          <w:color w:val="000000"/>
        </w:rPr>
        <w:t>Hebrews 10:23-25 says, “Let us hold fast the confession of our hope without wavering, for he who promised is faithful; and let us consider how to stir up one another to love and good works, not neglecting to meet together, as is the habit of some, but encouraging one another (NRSV).”</w:t>
      </w:r>
    </w:p>
    <w:p>
      <w:pPr>
        <w:pStyle w:val="Normal"/>
        <w:rPr>
          <w:b/>
          <w:b/>
          <w:color w:val="000000"/>
          <w:u w:val="single"/>
        </w:rPr>
      </w:pPr>
      <w:r>
        <w:rPr>
          <w:b/>
          <w:color w:val="000000"/>
          <w:u w:val="single"/>
        </w:rPr>
      </w:r>
    </w:p>
    <w:p>
      <w:pPr>
        <w:pStyle w:val="Normal"/>
        <w:rPr>
          <w:b/>
          <w:b/>
          <w:color w:val="000000"/>
          <w:u w:val="single"/>
        </w:rPr>
      </w:pPr>
      <w:r>
        <w:rPr>
          <w:color w:val="000000"/>
        </w:rPr>
        <w:t xml:space="preserve">We live in a very fast and fragmented society that celebrates individualism and individual achievement. We live in families with lives compartmentalized. Think about it: dad’s playing golf or Monday night basketball, mom’s going to aerobics, the kids are in soccer, band, musicals, student government. In addition to all of this frenzied activity, we have the common responsibilities of life: work, school, shopping, medical appointments, domestic needs of home, car repairs, paying bills, taxi service, etc. Notice the long list and not one word about church!  </w:t>
      </w:r>
    </w:p>
    <w:p>
      <w:pPr>
        <w:pStyle w:val="Normal"/>
        <w:rPr>
          <w:b/>
          <w:b/>
          <w:color w:val="000000"/>
          <w:u w:val="single"/>
        </w:rPr>
      </w:pPr>
      <w:r>
        <w:rPr>
          <w:b/>
          <w:color w:val="000000"/>
          <w:u w:val="single"/>
        </w:rPr>
      </w:r>
    </w:p>
    <w:p>
      <w:pPr>
        <w:pStyle w:val="Normal"/>
        <w:rPr>
          <w:color w:val="000000"/>
        </w:rPr>
      </w:pPr>
      <w:r>
        <w:rPr>
          <w:color w:val="000000"/>
        </w:rPr>
        <w:t xml:space="preserve">The Old Testament has many references to the practice of “Sabbath.” The Sabbath, the last day of the week, represented the need for rest, retreat, and recharge. Much of the Levitical law served as a hedge to ensure that the Sabbath was fervently kept. By doing these things one could then give intentional time to matters of faith. </w:t>
      </w:r>
    </w:p>
    <w:p>
      <w:pPr>
        <w:pStyle w:val="Normal"/>
        <w:rPr>
          <w:color w:val="000000"/>
        </w:rPr>
      </w:pPr>
      <w:r>
        <w:rPr>
          <w:color w:val="000000"/>
        </w:rPr>
      </w:r>
    </w:p>
    <w:p>
      <w:pPr>
        <w:pStyle w:val="Normal"/>
        <w:rPr/>
      </w:pPr>
      <w:r>
        <w:rPr>
          <w:color w:val="000000"/>
        </w:rPr>
        <w:t xml:space="preserve">Today, the idea of Sabbath goes against most every grain of contemporary culture, including sometimes the church. As Christians we have shifted the idea of Sabbath (Saturday) from the last day of the week to Sunday Sabbath—the first day of the week. The idea of Sabbath however, still has purpose, relevance, and need. Part of that </w:t>
      </w:r>
      <w:r>
        <w:rPr>
          <w:color w:val="000000"/>
          <w:u w:val="single"/>
        </w:rPr>
        <w:t>purpose</w:t>
      </w:r>
      <w:r>
        <w:rPr>
          <w:color w:val="000000"/>
        </w:rPr>
        <w:t xml:space="preserve"> is our </w:t>
      </w:r>
      <w:r>
        <w:rPr>
          <w:color w:val="000000"/>
          <w:u w:val="single"/>
        </w:rPr>
        <w:t>need</w:t>
      </w:r>
      <w:r>
        <w:rPr>
          <w:color w:val="000000"/>
        </w:rPr>
        <w:t xml:space="preserve"> to be with others who follow in the faith. Many people, or so it seems, try to integrate Sabbath into our already busy lives (see the list above), but as Christian stewards we should be finding ways to build our lives around the Sabbath so that we better position ourselves to meet the complexities of life.  By gathering on the Christian Sabbath we are able to share burdens, celebrate joys, and generate the energy and ideas needed to be Christ in the world around us.</w:t>
      </w:r>
    </w:p>
    <w:p>
      <w:pPr>
        <w:pStyle w:val="Normal"/>
        <w:rPr>
          <w:color w:val="000000"/>
        </w:rPr>
      </w:pPr>
      <w:r>
        <w:rPr>
          <w:color w:val="000000"/>
        </w:rPr>
      </w:r>
    </w:p>
    <w:p>
      <w:pPr>
        <w:pStyle w:val="Normal"/>
        <w:rPr>
          <w:color w:val="000000"/>
        </w:rPr>
      </w:pPr>
      <w:r>
        <w:rPr>
          <w:color w:val="000000"/>
        </w:rPr>
        <w:t xml:space="preserve">Several years ago a saintly woman in our church, who has now gone to be with the Lord, knew the meaning of the stewardship of presence. Elderly and ill, she was unable to meet with us at the top of Poplar on Sunday mornings. At that time we were broadcasting live our morning worship services on the radio. So every Sunday morning she got her weekly church newsletter that had our order of worship printed in it, tuned her radio to the station that broadcasted our worship, and worshipped with us at her bedside. She said, “I follow the worship service, sing, or hum the hymns along with the congregation, pray when they pray, read God’s word with them, and worship just as if I were at the Top of Poplar.” With a hunger for community, an ideal highly prized in the Bible, she said, “It makes me fell like I belong!” She did belong! And so do you! You BELONG to each of the other members at the Top of Poplar. </w:t>
      </w:r>
    </w:p>
    <w:p>
      <w:pPr>
        <w:pStyle w:val="Normal"/>
        <w:rPr>
          <w:color w:val="000000"/>
        </w:rPr>
      </w:pPr>
      <w:r>
        <w:rPr>
          <w:color w:val="000000"/>
        </w:rPr>
      </w:r>
    </w:p>
    <w:p>
      <w:pPr>
        <w:pStyle w:val="Normal"/>
        <w:rPr/>
      </w:pPr>
      <w:r>
        <w:rPr/>
        <w:t xml:space="preserve"> </w:t>
      </w:r>
      <w:r>
        <w:rPr/>
        <w:t>Think about those times when you go to Sunday School, the crowd is small, and people are absent. Isn’t something missing? And what about those times when you walk into the sanctuary for worship and see “a lot of wood” rather than brothers and sisters in Christ? What do you feel?  Where is everybody?  What kind of testimony does that give? What message are we communicating to our children? What are we saying to those who are visiting with us? No one of us can be present all of the time, but you and I would do well to acknowledge the need to practice the stewardship of presence. “Being there” is important. Think again about the incarnation. For God, “presence” mattered.  Should not we be present and affirm God’s presence in our lives?</w:t>
      </w:r>
    </w:p>
    <w:p>
      <w:pPr>
        <w:pStyle w:val="Normal"/>
        <w:rPr/>
      </w:pPr>
      <w:r>
        <w:rPr/>
      </w:r>
    </w:p>
    <w:p>
      <w:pPr>
        <w:pStyle w:val="Normal"/>
        <w:rPr/>
      </w:pPr>
      <w:r>
        <w:rPr/>
        <w:t>Have you ever been eating dinner with friends or family, and even after you finished eating everyone keeps sitting around the table talking and laughing, just being together? This was a regular occurrence when growing up. And even though everyone knows it would be a lot more comfortable to move to the living room no one wants to do so. You don’t want to break the spell of being present to each other. You don’t acquire this connectedness by only occasional visits; you have to be family, and you have to be committed to being there. This is true with our church family, also.</w:t>
      </w:r>
    </w:p>
    <w:p>
      <w:pPr>
        <w:pStyle w:val="Normal"/>
        <w:rPr/>
      </w:pPr>
      <w:r>
        <w:rPr/>
      </w:r>
    </w:p>
    <w:p>
      <w:pPr>
        <w:pStyle w:val="Normal"/>
        <w:rPr/>
      </w:pPr>
      <w:r>
        <w:rPr/>
        <w:t>Sande Day has a sobering word about her family that is applicable to our church. She says, “In the `Day Household,’ my girls are nearly grown now, and I sometimes feel I am not so necessary. When they were little, it seemed important for me to be there because I would be needed. But even now, when they often don’t need my help, they need my presence. They are often disappointed when I will be at work, and I think, “How silly, they probably won’t be home anyway, or if they are home we won’t be doing anything together.” I have come to realize that they simply like me being there. They like to know I am there, and that I am available to hear their stories from the day—a mixture of joy and frustrations.  They simply need my presence.”</w:t>
      </w:r>
    </w:p>
    <w:p>
      <w:pPr>
        <w:pStyle w:val="Normal"/>
        <w:rPr/>
      </w:pPr>
      <w:r>
        <w:rPr/>
        <w:t>And at the church house, we need each other’s presence.</w:t>
      </w:r>
    </w:p>
    <w:p>
      <w:pPr>
        <w:pStyle w:val="Normal"/>
        <w:rPr/>
      </w:pPr>
      <w:r>
        <w:rPr/>
      </w:r>
    </w:p>
    <w:p>
      <w:pPr>
        <w:pStyle w:val="Normal"/>
        <w:rPr/>
      </w:pPr>
      <w:r>
        <w:rPr/>
        <w:t xml:space="preserve"> </w:t>
      </w:r>
      <w:r>
        <w:rPr/>
        <w:t xml:space="preserve">We prioritize the choices of our lives in order of </w:t>
      </w:r>
      <w:r>
        <w:rPr>
          <w:u w:val="single"/>
        </w:rPr>
        <w:t>supposed</w:t>
      </w:r>
      <w:r>
        <w:rPr/>
        <w:t xml:space="preserve"> worth. We can’t skip work, because we need the paycheck. We can’t skip Mom’s birthday party because she will be hurt that we didn’t come. However, it seems easy to “skip church,” because we had a busy week, we have things to do, and we are tired and need to sleep in. Such reasons are certainly true occasionally, but not every week. One cannot avoid the conviction that repeated absence from corporate worship is an indicator that something is not right with the spiritual life. </w:t>
      </w:r>
      <w:r>
        <w:rPr>
          <w:color w:val="000000"/>
        </w:rPr>
        <w:t xml:space="preserve">Unfortunately we often choose to give up that which we need most.  </w:t>
      </w:r>
    </w:p>
    <w:p>
      <w:pPr>
        <w:pStyle w:val="Normal"/>
        <w:rPr/>
      </w:pPr>
      <w:r>
        <w:rPr/>
      </w:r>
    </w:p>
    <w:p>
      <w:pPr>
        <w:pStyle w:val="Normal"/>
        <w:rPr/>
      </w:pPr>
      <w:r>
        <w:rPr>
          <w:b/>
          <w:color w:val="000000"/>
        </w:rPr>
        <w:t>The Power of the Stewardship of Presence</w:t>
      </w:r>
      <w:r>
        <w:rPr>
          <w:color w:val="000000"/>
        </w:rPr>
        <w:t xml:space="preserve"> </w:t>
      </w:r>
    </w:p>
    <w:p>
      <w:pPr>
        <w:pStyle w:val="Normal"/>
        <w:rPr>
          <w:color w:val="000000"/>
        </w:rPr>
      </w:pPr>
      <w:r>
        <w:rPr>
          <w:color w:val="000000"/>
        </w:rPr>
      </w:r>
    </w:p>
    <w:p>
      <w:pPr>
        <w:pStyle w:val="Normal"/>
        <w:rPr>
          <w:color w:val="000000"/>
        </w:rPr>
      </w:pPr>
      <w:r>
        <w:rPr>
          <w:color w:val="000000"/>
        </w:rPr>
        <w:t>There is power in presence. The writer of the book of Hebrews implied that our meeting together has power to “stir up one another to love and good works.”</w:t>
      </w:r>
    </w:p>
    <w:p>
      <w:pPr>
        <w:pStyle w:val="Normal"/>
        <w:rPr>
          <w:b/>
          <w:b/>
          <w:color w:val="000000"/>
        </w:rPr>
      </w:pPr>
      <w:r>
        <w:rPr>
          <w:b/>
          <w:color w:val="000000"/>
        </w:rPr>
      </w:r>
    </w:p>
    <w:p>
      <w:pPr>
        <w:pStyle w:val="Normal"/>
        <w:rPr/>
      </w:pPr>
      <w:r>
        <w:rPr/>
        <w:t xml:space="preserve">When we allow ourselves to be present, whether at church, at ballgames, piano recitals, whatever, we open ourselves up to the possibility of God’s presence. “Being there” allows us to be there at the RIGHT time, the time when sacredness is found in the ordinary. We never know when this will happen. As individuals, we never know when God will touch us at a worship service or Sunday School on a “specific Sunday.” We cannot know ahead of time, we have to be there so that we not risk missing that sacred moment. Nor can we have an idea of when God will use us to provide that sacred moment to someone else. The health and vitality of the church is dependent on our presence.  </w:t>
      </w:r>
    </w:p>
    <w:p>
      <w:pPr>
        <w:pStyle w:val="Normal"/>
        <w:rPr>
          <w:color w:val="000000"/>
        </w:rPr>
      </w:pPr>
      <w:r>
        <w:rPr>
          <w:color w:val="000000"/>
        </w:rPr>
      </w:r>
    </w:p>
    <w:p>
      <w:pPr>
        <w:pStyle w:val="Normal"/>
        <w:rPr/>
      </w:pPr>
      <w:r>
        <w:rPr>
          <w:color w:val="000000"/>
        </w:rPr>
        <w:t xml:space="preserve">Often when around my children, I see a glimpse of who we are as “adult” humans.  “Look at me turn this flip, watch me drive my scooter off this ramp, count how long I can stay under the water, how many seconds does it take me to run to that tree and back?”   The importance is not in the accurate calculation of time, but the greater need is simply to </w:t>
      </w:r>
      <w:r>
        <w:rPr>
          <w:i/>
          <w:color w:val="000000"/>
        </w:rPr>
        <w:t>be</w:t>
      </w:r>
      <w:r>
        <w:rPr>
          <w:color w:val="000000"/>
        </w:rPr>
        <w:t xml:space="preserve"> there and to respond.  Being present with one’s children is a sacred communication. </w:t>
      </w:r>
    </w:p>
    <w:p>
      <w:pPr>
        <w:pStyle w:val="Normal"/>
        <w:rPr/>
      </w:pPr>
      <w:r>
        <w:rPr>
          <w:color w:val="000000"/>
        </w:rPr>
        <w:tab/>
        <w:t>. . . Being in the same room as they watch the same episode of Arthur for the 23</w:t>
      </w:r>
      <w:r>
        <w:rPr>
          <w:color w:val="000000"/>
          <w:vertAlign w:val="superscript"/>
        </w:rPr>
        <w:t>rd</w:t>
      </w:r>
      <w:r>
        <w:rPr>
          <w:color w:val="000000"/>
        </w:rPr>
        <w:t xml:space="preserve"> time! </w:t>
        <w:tab/>
        <w:t xml:space="preserve">. . . Sweeping off the back deck while they tie ropes from tree to tree. </w:t>
      </w:r>
    </w:p>
    <w:p>
      <w:pPr>
        <w:pStyle w:val="Normal"/>
        <w:rPr>
          <w:color w:val="000000"/>
        </w:rPr>
      </w:pPr>
      <w:r>
        <w:rPr>
          <w:color w:val="000000"/>
        </w:rPr>
        <w:tab/>
        <w:t>. . . Watch as they color or draw pictures.</w:t>
      </w:r>
    </w:p>
    <w:p>
      <w:pPr>
        <w:pStyle w:val="Normal"/>
        <w:rPr/>
      </w:pPr>
      <w:r>
        <w:rPr>
          <w:color w:val="000000"/>
        </w:rPr>
        <w:t xml:space="preserve">The ministry of presence is not necessarily even about being an active participant in the event taking place, but by being there to give support to those who are in the activity. Your presence is a testimony to your support of what they are doing. Have you ever thought about church going in that sense? Rather than going to church for what you can </w:t>
      </w:r>
      <w:r>
        <w:rPr>
          <w:color w:val="000000"/>
          <w:u w:val="single"/>
        </w:rPr>
        <w:t>get</w:t>
      </w:r>
      <w:r>
        <w:rPr>
          <w:color w:val="000000"/>
        </w:rPr>
        <w:t xml:space="preserve"> out of it, have you ever thought about going to church to support </w:t>
      </w:r>
      <w:r>
        <w:rPr>
          <w:color w:val="000000"/>
          <w:u w:val="single"/>
        </w:rPr>
        <w:t>what happens</w:t>
      </w:r>
      <w:r>
        <w:rPr>
          <w:color w:val="000000"/>
        </w:rPr>
        <w:t xml:space="preserve"> there? Has it ever dawned upon you that your presence is important for others in the church?</w:t>
      </w:r>
      <w:r>
        <w:rPr>
          <w:b/>
          <w:color w:val="000000"/>
        </w:rPr>
        <w:t xml:space="preserve"> </w:t>
      </w:r>
    </w:p>
    <w:p>
      <w:pPr>
        <w:pStyle w:val="Normal"/>
        <w:rPr>
          <w:b/>
          <w:b/>
          <w:color w:val="000000"/>
        </w:rPr>
      </w:pPr>
      <w:r>
        <w:rPr>
          <w:b/>
          <w:color w:val="000000"/>
        </w:rPr>
      </w:r>
    </w:p>
    <w:p>
      <w:pPr>
        <w:pStyle w:val="Normal"/>
        <w:rPr/>
      </w:pPr>
      <w:r>
        <w:rPr>
          <w:color w:val="000000"/>
        </w:rPr>
        <w:t xml:space="preserve">Here is a practical way to reflect on the power of presence. Think about how we attend long, arduous dance, piano, band (fill in your own personal torment) recitals of young students who are just learning the very basic rudiments of their art. Such events can be painful, if judged solely on their artistic merit. But joy is often found by “being there.” We often find unexpected and unanticipated joy in simply “being there.” We are surprised by joy in their amazing artistic progression since “last time.” We are surprised by the joy of discovering another child who has great potential. And we are often surprised by the joy of the big hug and sincere “thank you” that comes from the budding artist. But more importantly, our </w:t>
      </w:r>
      <w:r>
        <w:rPr>
          <w:color w:val="000000"/>
          <w:u w:val="single"/>
        </w:rPr>
        <w:t>presence</w:t>
      </w:r>
      <w:r>
        <w:rPr>
          <w:color w:val="000000"/>
        </w:rPr>
        <w:t xml:space="preserve"> as their parent, uncle, former teacher, or neighbor gives courage and hope to the young artist. Presence is a subtle message, but it is a very, very important message. Our Presence affirms others. It says to others that they are on the right track and that we support their good decisions. Our Presence says to others that they are being good stewards of their time, energy, and gifts.</w:t>
      </w:r>
    </w:p>
    <w:p>
      <w:pPr>
        <w:pStyle w:val="Normal"/>
        <w:rPr>
          <w:color w:val="000000"/>
        </w:rPr>
      </w:pPr>
      <w:r>
        <w:rPr>
          <w:color w:val="000000"/>
        </w:rPr>
      </w:r>
    </w:p>
    <w:p>
      <w:pPr>
        <w:pStyle w:val="Normal"/>
        <w:rPr>
          <w:color w:val="000000"/>
        </w:rPr>
      </w:pPr>
      <w:r>
        <w:rPr>
          <w:color w:val="000000"/>
        </w:rPr>
        <w:t>Much of the business model in our technological age could be called “being there without being there.” It allows people to conduct business, “attend” meetings, and have an exchange of ideas via the internet, teleconferencing, and phone calls. But it is certainly not the same as having all those involved to sit around a table and exchange pleasantries, laughter. And it certainly does not fuel the creativity that abounds from the collective energy of being together.</w:t>
      </w:r>
    </w:p>
    <w:p>
      <w:pPr>
        <w:pStyle w:val="Normal"/>
        <w:rPr>
          <w:color w:val="000000"/>
        </w:rPr>
      </w:pPr>
      <w:r>
        <w:rPr>
          <w:color w:val="000000"/>
        </w:rPr>
      </w:r>
    </w:p>
    <w:p>
      <w:pPr>
        <w:pStyle w:val="Normal"/>
        <w:rPr>
          <w:color w:val="000000"/>
        </w:rPr>
      </w:pPr>
      <w:r>
        <w:rPr>
          <w:color w:val="000000"/>
        </w:rPr>
        <w:t xml:space="preserve">Have you ever sat in our sanctuary on Sunday morning and simply looked at members of our congregation, reflecting on the goodness of their lives? One feels compelled to give thanks for the commitment, the gifts, and the richness of these lives. That experience is one of the blessings of corporate worship. It is a blessing that one cannot receive except in the presence of the people. Remembering people helps, but remembering is not as powerful as seeing people. Their very presence “stirs up” one to want to be a better follower of Jesus. </w:t>
      </w:r>
    </w:p>
    <w:p>
      <w:pPr>
        <w:pStyle w:val="Normal"/>
        <w:rPr>
          <w:color w:val="000000"/>
        </w:rPr>
      </w:pPr>
      <w:r>
        <w:rPr>
          <w:color w:val="000000"/>
        </w:rPr>
      </w:r>
    </w:p>
    <w:p>
      <w:pPr>
        <w:pStyle w:val="Normal"/>
        <w:rPr>
          <w:color w:val="000000"/>
        </w:rPr>
      </w:pPr>
      <w:r>
        <w:rPr>
          <w:color w:val="000000"/>
        </w:rPr>
        <w:t xml:space="preserve">Have you ever sat in our sanctuary and thought about those who once sat with us but are now gone? Some Christians may make too much out of “All Saints’ Day.” But we Baptists probably make too little of those who have inspired and blessed our lives in the past. We stand upon the shoulders of those who have gone before us. To ponder that reality in the presence of the living saints gives one renewed gratitude for those who are now gone. And such pondering has the power to move us to action in their memory and in the name of Christ.  </w:t>
      </w:r>
    </w:p>
    <w:p>
      <w:pPr>
        <w:pStyle w:val="Normal"/>
        <w:rPr>
          <w:color w:val="000000"/>
        </w:rPr>
      </w:pPr>
      <w:r>
        <w:rPr>
          <w:color w:val="000000"/>
        </w:rPr>
      </w:r>
    </w:p>
    <w:p>
      <w:pPr>
        <w:pStyle w:val="Normal"/>
        <w:rPr/>
      </w:pPr>
      <w:r>
        <w:rPr/>
        <w:t xml:space="preserve">If you were at Jody’s and Julie’s wedding, you heard Dr. Shurden recount the time when Julie told him that she and Jody were “seeing each other.”  Julie used the phrase to indicate that she and Jody were dating. Dr. Shurden, in turn, used that phrase to urge Jody and Julie to keep on “seeing each other” for the rest of their lives. He meant that they needed to spend time with each other, to grow in their love for each other. And so it is with our church. We need to “see each other” in worship and study. We need to be with each other so that we can grow in our love for each other. “Seeing each other,” we can encourage each other, affirm the gifts of each other, and “stir up” one another to good works.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Each one of us has been called out to be God's person in this world and to share our lives together in this fellowship, to share our joys, our pains, our hopes, our fears, our questions, and our convictions.  We have been called out to become all that we can be; all that God has created us and empowered us to be. We have been called into the fellowship of the Church in order to help each other discover who that special person is that </w:t>
      </w:r>
      <w:r>
        <w:rPr>
          <w:szCs w:val="28"/>
          <w:u w:val="single"/>
        </w:rPr>
        <w:t>God</w:t>
      </w:r>
      <w:r>
        <w:rPr>
          <w:szCs w:val="28"/>
        </w:rPr>
        <w:t xml:space="preserve"> calls us to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That is one reason we gather at First Baptist Macon; to measure our lives in a safe place, to try on new things and cast off old ones; to learn and grow, and to make our offerings to God --bringing our individual gifts or time, talent, resources and </w:t>
      </w:r>
      <w:r>
        <w:rPr>
          <w:szCs w:val="28"/>
          <w:u w:val="single"/>
        </w:rPr>
        <w:t>presence</w:t>
      </w:r>
      <w:r>
        <w:rPr>
          <w:szCs w:val="28"/>
        </w:rPr>
        <w:t xml:space="preserve"> so that God's joy and God's life can transform this place and </w:t>
      </w:r>
      <w:r>
        <w:rPr>
          <w:szCs w:val="28"/>
          <w:u w:val="single"/>
        </w:rPr>
        <w:t>our</w:t>
      </w:r>
      <w:r>
        <w:rPr>
          <w:szCs w:val="28"/>
        </w:rPr>
        <w:t xml:space="preserve"> lives in the power of the Holy Spi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How much more effective in ministry could we be as a church if we found a way to be present —just as that familiar cast of Cheers assemble for us each week.  </w:t>
      </w:r>
      <w:r>
        <w:rPr>
          <w:szCs w:val="28"/>
          <w:u w:val="single"/>
        </w:rPr>
        <w:t>Together</w:t>
      </w:r>
      <w:r>
        <w:rPr>
          <w:szCs w:val="28"/>
        </w:rPr>
        <w:t xml:space="preserve">--working together, singing together, praying together, learning together, and ministering together—we have power and strength through our Lord.  It is a task that requires </w:t>
      </w:r>
      <w:r>
        <w:rPr>
          <w:szCs w:val="28"/>
          <w:u w:val="single"/>
        </w:rPr>
        <w:t>all</w:t>
      </w:r>
      <w:r>
        <w:rPr>
          <w:szCs w:val="28"/>
        </w:rPr>
        <w:t xml:space="preserve"> of us.  True we don’t always agree about everything we do as church—neither did the cast of Cheers, nor do we with our own families.  But as “church,” we can find a common purpose for ministry, just as the Cheers’ cast found ways to be community with all their hang ups and goof u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8"/>
        </w:rPr>
      </w:pPr>
      <w:r>
        <w:rPr>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Cs w:val="28"/>
        </w:rPr>
        <w:t xml:space="preserve">Let us resolve to make this day a new beginning.  Let us </w:t>
      </w:r>
      <w:r>
        <w:rPr>
          <w:szCs w:val="28"/>
          <w:u w:val="single"/>
        </w:rPr>
        <w:t>all</w:t>
      </w:r>
      <w:r>
        <w:rPr>
          <w:szCs w:val="28"/>
        </w:rPr>
        <w:t xml:space="preserve"> renew our commitment to being present in worship and in the lives of others.  Let’s all work to make this place one where we can minister and everybody know that we are committed to becoming all that God wants us to be—toge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a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lmighty God, whose loving hand has given us all that we possess: Grant us grace that we may honor you with our substance, minister with our presence, experience the joy of your favor, and be faithful stewards of all that you have placed in our care: through Jesus Christ our Lor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3:00Z</dcterms:created>
  <dc:creator>Brian Bui</dc:creator>
  <dc:description/>
  <cp:keywords/>
  <dc:language>en-US</dc:language>
  <cp:lastModifiedBy>B Gourley</cp:lastModifiedBy>
  <cp:lastPrinted>2005-08-23T15:08:00Z</cp:lastPrinted>
  <dcterms:modified xsi:type="dcterms:W3CDTF">2005-11-07T15:43:00Z</dcterms:modified>
  <cp:revision>2</cp:revision>
  <dc:subject/>
  <dc:title>Stewardship:  Ministry of Presence</dc:title>
</cp:coreProperties>
</file>